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Нелидовский завод гидравлических пресс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2521, ОБЛАСТЬ ТВЕРСКАЯ, ГОРОД НЕЛИДОВО, УЛИЦА МАШИНОСТРОИТЕЛЕЙ ДОМ 13, ОГРН 1076912001132, ИНН 6912009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58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наименование: РММ, кадастровый №69:06:0180309:280, общая площадь 760,4 кв.м. инвентарный номер: 28:212:002:000011930, местонахождение: Тверская область, Вышневолоцкий район, п.г.т. Красномайский, ул. Ленинградская, д.1а. Начальная стоимость 240 000,00 руб. Здание нежилое; наименование: здание материального склада, общая площадь 513,6 кв м; кадастровый номер: № 69:06:0180309:289; Тверская обл., Вышневолоцкий р-н, п.г.т. Красномайский, ул. Ленинградская, д. 1а. Начальная стоимость - 140 000,00 руб. Имущество находится в залоге у ИП Чернышова С.Е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1 г. и заканчивается 18.0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Заявитель вносит сумму задатка путем перечисления денежных средств на счет Организатора торгов ООО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0.01.2022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ЗАО "НЗГП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12-01T13:19:00Z</dcterms:modified>
  <cp:revision>15</cp:revision>
  <dc:subject/>
  <dc:title>3</dc:title>
</cp:coreProperties>
</file>