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дина Вер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703479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парин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32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дача), расположенная по адресу: Московская обл., с/о Булатниковский, д. Лопатино, д. 26 (Кадастровый номер: 50:21:00000029268);  Земельный участок, расположенный по адресу: Московская обл., с/о Булатниковский, д. Лопатино, д. 26 (Кадастровый номер: 50:21:0090212: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1 г. и заканчивается 13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значение платежа при внесении задатка: «За участие в открытых электронных торгах №_____ по продаже имущества _________ по лоту №1». Задаток должен поступить на специальный счет в срок не позднее даты и времени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внесения задатков: Получатель: Зудина Вера Олеговна; счет № 40817810010002117274 в ПАО «Сбербанк России», к/с 30101810000000000602, БИК 0417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продаваемое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4.01.2022 г. в 12-00 по моск. времени по адресу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парин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1176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410, Владимирская обл., Вязниковский р-н, ул. 2-я Шоссейная, д. 6, тел. +7 (900) 589-14-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oparin-lex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1T15:20:00Z</dcterms:modified>
  <cp:revision>14</cp:revision>
  <dc:subject/>
  <dc:title>3</dc:title>
</cp:coreProperties>
</file>