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1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ашников  Дмитри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404045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19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Свердловская обл., г. Первоуральск, с севера пруда по реке Шайтанка, кад. номер 66582902001784, 149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сположенный по адресу: Свердловская обл., г. Первоуральск, с севера пруда по реке Шайтанка, кад. номер 66582902001792, 91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сположенный по адресу: Свердловская обл., г. Первоуральск, с севера пруда по реке Шайтанка, кад. номер 66582902001796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расположенный по адресу: Свердловская обл., г. Первоуральск, с севера пруда по реке Шайтанка, кад. номер 6658290200180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расположенный по адресу: Свердловская обл., г. Первоуральск, с севера пруда по реке Шайтанка, кад. номер 66582902001810, 8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расположенный по адресу: Свердловская обл., г. Первоуральск, с севера пруда по реке Шайтанка, кад. номер 66582902001830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расположенный по адресу: Свердловская обл., г. Первоуральск, с севера пруда по реке Шайтанка, кад. номер 66582902001834, 93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расположенный по адресу: Свердловская обл., г. Первоуральск, с севера пруда по реке Шайтанка, кад. номер 66582902001851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расположенный по адресу: Свердловская обл., г. Первоуральск, с севера пруда по реке Шайтанка, кад. номер 66582902001936, 194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расположенный по адресу: Свердловская обл., г. Первоуральск, с севера пруда по реке Шайтанка, кад. номер 66582902001871, 119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расположенный по адресу: Свердловская обл., г. Первоуральск, с севера пруда по реке Шайтанка, кад. номер 66582902001838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расположенный по адресу: Свердловская обл., г. Первоуральск, с севера пруда по реке Шайтанка, кад. номер 66582902001842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расположенный по адресу: Свердловская обл., г. Первоуральск, с севера пруда по реке Шайтанка, кад. номер 66582902001858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расположенный по адресу: Свердловская обл., г. Первоуральск, с севера пруда по реке Шайтанка, кад. номер 66582902001819, 15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расположенный по адресу: Свердловская обл., г. Первоуральск, с севера пруда по реке Шайтанка, кад. номер 66582902001786, 9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расположенный по адресу: Свердловская обл., г. Первоуральск, с севера пруда по реке Шайтанка, кад. номер 66582902001793,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расположенный по адресу: Свердловская обл., г. Первоуральск, с севера пруда по реке Шайтанка, кад. номер 6658290200179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расположенный по адресу: Свердловская обл., г. Первоуральск, с севера пруда по реке Шайтанка, кад. номер 66582902001804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расположенный по адресу: Свердловская обл., г. Первоуральск, с севера пруда по реке Шайтанка, кад. номер 66582902001818, 95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расположенный по адресу: Свердловская обл., г. Первоуральск, с севера пруда по реке Шайтанка, кад. номер 66582902001831, 9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расположенный по адресу: Свердловская обл., г. Первоуральск, с севера пруда по реке Шайтанка, кад. номер 66582902001835, 9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расположенный по адресу: Свердловская обл., г. Первоуральск, с севера пруда по реке Шайтанка, кад. номер 6658290200185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расположенный по адресу: Свердловская обл., г. Первоуральск, с севера пруда по реке Шайтанка, кад. номер 66582902001865, 76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расположенный по адресу: Свердловская обл., г. Первоуральск, с севера пруда по реке Шайтанка, кад. номер 66582902001872, 11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расположенный по адресу: Свердловская обл., г. Первоуральск, с севера пруда по реке Шайтанка, кад. номер 66582902001839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расположенный по адресу: Свердловская обл., г. Первоуральск, с севера пруда по реке Шайтанка, кад. номер 6658290200184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расположенный по адресу: Свердловская обл., г. Первоуральск, с севера пруда по реке Шайтанка, кад. номер 66582902001881, 8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расположенный по адресу: Свердловская обл., г. Первоуральск, с севера пруда по реке Шайтанка, кад. номер 665829020011254, 26013 кв.м. Обременение - договоры аренды земельных участков с ОАО "МРСК Урала", часть участка используется для размещения объекта энергети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расположенный по адресу: Свердловская обл., г. Первоуральск, с севера пруда по реке Шайтанка, кад. номер 6658290200178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расположенный по адресу: Свердловская обл., г. Первоуральск, с севера пруда по реке Шайтанка, кад. номер 66582902001794, 8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расположенный по адресу: Свердловская обл., г. Первоуральск, с севера пруда по реке Шайтанка, кад. номер 66582902001798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расположенный по адресу: Свердловская обл., г. Первоуральск, с севера пруда по реке Шайтанка, кад. номер 6658290200180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расположенный по адресу: Свердловская обл., г. Первоуральск, с севера пруда по реке Шайтанка, кад. номер 66582902001940, 109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расположенный по адресу: Свердловская обл., г. Первоуральск, с севера пруда по реке Шайтанка, кад. номер 66582902001832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расположенный по адресу: Свердловская обл., г. Первоуральск, с севера пруда по реке Шайтанка, кад. номер 66582902001937, 10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расположенный по адресу: Свердловская обл., г. Первоуральск, с севера пруда по реке Шайтанка, кад. номер 66582902001856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расположенный по адресу: Свердловская обл., г. Первоуральск, с севера пруда по реке Шайтанка, кад. номер 66582902001869, 127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расположенный по адресу: Свердловская обл., г. Первоуральск, с севера пруда по реке Шайтанка, кад. номер 66582902001836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расположенный по адресу: Свердловская обл., г. Первоуральск, с севера пруда по реке Шайтанка, кад. номер 66582902001840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расположенный по адресу: Свердловская обл., г. Первоуральск, с севера пруда по реке Шайтанка, кад. номер 66582902001848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расположенный по адресу: Свердловская обл., г. Первоуральск, с севера пруда по реке Шайтанка, кад. номер 66582902001874, 12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расположенный по адресу: Свердловская обл., г. Первоуральск, с севера пруда по реке Шайтанка, кад. номер 66582902001791, 105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расположенный по адресу: Свердловская обл., г. Первоуральск, с севера пруда по реке Шайтанка, кад. номер 66582902001795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расположенный по адресу: Свердловская обл., г. Первоуральск, с севера пруда по реке Шайтанка, кад. номер 66582902001799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расположенный по адресу: Свердловская обл., г. Первоуральск, с севера пруда по реке Шайтанка, кад. номер 66582902001808,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расположенный по адресу: Свердловская обл., г. Первоуральск, с севера пруда по реке Шайтанка, кад. номер 66582902001829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расположенный по адресу: Свердловская обл., г. Первоуральск, с севера пруда по реке Шайтанка, кад. номер 66582902001833, 935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расположенный по адресу: Свердловская обл., г. Первоуральск, с севера пруда по реке Шайтанка, кад. номер 66582902001938, 10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расположенный по адресу: Свердловская обл., г. Первоуральск, с севера пруда по реке Шайтанка, кад. номер 66582902001939, 103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расположенный по адресу: Свердловская обл., г. Первоуральск, с севера пруда по реке Шайтанка, кад. номер 66582902001870, 131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расположенный по адресу: Свердловская обл., г. Первоуральск, с севера пруда по реке Шайтанка, кад. номер 66582902001837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расположенный по адресу: Свердловская обл., г. Первоуральск, с севера пруда по реке Шайтанка, кад. номер 66582902001841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расположенный по адресу: Свердловская обл., г. Первоуральск, с севера пруда по реке Шайтанка, кад. номер 6658290200185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расположенный по адресу: Свердловская обл., г. Первоуральск, с севера пруда по реке Шайтанка, кад. номер 66582902001932, 80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расположенный по адресу: Свердловская обл., г. Первоуральск, с севера пруда по реке Шайтанка, кад. номер 66582902001854, 88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1 г. и заканчивается 13.01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: Калашников Дмитрий Валерьевич (ИНН 666404045154), р/с № 40817810316548867543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8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4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6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4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4 2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7: 2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7: 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18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1-12-01T20:18:00Z</dcterms:modified>
  <cp:revision>2</cp:revision>
  <dc:subject/>
  <dc:title>3</dc:title>
</cp:coreProperties>
</file>