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2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1.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РЕДПРИЯТИЕ ИНВАЛИДОВ ВОЙНЫ В АФГАНИСТАНЕ"АФГАН-СЕРВИС", </w:t>
            </w:r>
          </w:p>
          <w:p>
            <w:pPr>
              <w:pStyle w:val="Normal"/>
              <w:ind w:firstLine="290"/>
              <w:jc w:val="both"/>
              <w:rPr/>
            </w:pPr>
            <w:r>
              <w:rPr>
                <w:sz w:val="28"/>
                <w:szCs w:val="28"/>
                <w:lang w:val="en-US"/>
              </w:rPr>
              <w:t>111399, ГОРОД МОСКВА, УЛИЦА МАРТЕНОВСКАЯ, ДОМ 6, КОРПУС 3, ПОМ IIА КОМН IА, ОГРН 1027739351980, ИНН 77130519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епечев Дмитрий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77145/2019 44-299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3.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кадастровый (условный) номер 50:04:0040426:100, площадь 45,60 м2, адрес (местонахождение): Московская область, р-н Дмитровский, рп. Икша, ул. Инженерная, д. 2, кв.22.  Имеется задолженность по коммунальным услуг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1 г. и заканчивается 11.01.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27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20 % от начальной цены Лота вносится до 12.00 ч. 11.01.2022. Документом, подтверждающим поступление задатка на счет ОТ, является выписка со счета ОТ. Поступление задатка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Задаток возвращается в течение 5 рабочих дней с даты подведения результатов торгов. Задаток лица, выигравшего торги засчитывается в покупную стоимость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етного счета для внесения задатка: Получатель  ООО «Афган-Сервис» (ИНН 7713051917): № 40702810900770003673 в ПАО «БАНК УРАЛСИБ», к/с 30101810100000000787, БИК: 0445257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3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1 9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лицо, предложившее наиболее высокую цену (далее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 Проект договора размещен на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сайте торговой площадки в день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заключается с ПТ в течение 5 дней с даты получения победителем торгов Договора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течение 30 дней со дня подписания Договора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репечев Дмитрий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2029687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Краснооктябрьский район, ул. им.Хользунова, д. 36/3, кв. 3, тел. 89271714735, e-mail: </w:t>
            </w:r>
            <w:hyperlink r:id="rId2">
              <w:r>
                <w:rPr>
                  <w:rStyle w:val="InternetLink"/>
                  <w:rFonts w:cs="Times New Roman" w:ascii="Times New Roman" w:hAnsi="Times New Roman"/>
                  <w:color w:val="000000"/>
                  <w:sz w:val="28"/>
                  <w:szCs w:val="28"/>
                  <w:lang w:val="en-US"/>
                </w:rPr>
                <w:t>pdf-group@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1-30T09:18:00Z</dcterms:modified>
  <cp:revision>14</cp:revision>
  <dc:subject/>
  <dc:title>3</dc:title>
</cp:coreProperties>
</file>