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расов Андр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3085961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аренко Семе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27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ООО «Компания Мост» (ИНН 5506050870, ОГРН 1035511003846) в размере 9,09% (номинальной стоимостью 15 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1 г. и заканчивается 14.0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тенденты подают заявку и иные документы в соответствии с требованиями приказа Минэкономразвития №54 от 15.02.2010 г. и ст. 110 Федерального закона №127-ФЗ «О несостоятельности (банкротстве)» в соответствии с порядком оформления участия в торгах посредством системы электронного документооборота на сайте в сети интернет по адресу: www.m-ets.ru в соответствии с регламентом работы электронной площадки - «Российский аукционный дом» (АО «Российский аукционный дом», Адрес: 190000, г.Санкт-Петербург, переулок Гривцова, д. 5, литера В, ОГРН 1097847233351, ИНН 7838430413, КПП 783801001, Телефон 8-800-777-57-57, www. http://lot-online.ru, e-mail: support@lot-online.ru). 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 139 Закона о банкротстве, в форме электронного сообщения, подписанного квалифицированной электронной подписью заявителя.  Заявка на участие в открытых торгах должна соответствовать требованиям, установленным п. 11 ст. 110 ФЗ «О несостоятельности (банкротстве)» № 127-ФЗ от 26.10.2002 года,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для лиц, выразивших намерение участвовать в торгах, не устанавлив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, для лиц, выразивших намерение участвовать в торгах, не устанавлив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. Решение об определении победителя торгов принимается в день подведения результатов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заверш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торгов составляется протокол и в течение 5 дней с даты его подписания конкурсный управляющий направляет победителю торгов предложение заключить договор купли-продажи. Финансовый управляющий подписывает договор с лицом, выигравшем торги, не позднее чем через 7 (семь) дней,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, путем перечисления соответствующей суммы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вчаренко Семен Александрович (ИНН 550311317599, КПП , адрес: 644043, Россия, г.Омск, ул.Фрунзе, д.40, блок «А», оф.403, тел. 89136516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om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Ov Sam</cp:lastModifiedBy>
  <cp:lastPrinted>2010-11-10T17:05:00Z</cp:lastPrinted>
  <dcterms:modified xsi:type="dcterms:W3CDTF">2021-12-02T06:56:00Z</dcterms:modified>
  <cp:revision>15</cp:revision>
  <dc:subject/>
  <dc:title>3</dc:title>
</cp:coreProperties>
</file>