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Нижневолжский коммерческий банк» (АО «НВК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ратовской области от 23 марта 2020 г. по делу № А57-2747/2020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2.7. Покупатель принимает на себя обязательства по соблюдению установленных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bitrix/redirect.php?goto=consultantplus://offline/main?base=LAW;n=117211;fld=134;dst=1003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8-18T06:05:00Z</dcterms:modified>
  <cp:revision>4</cp:revision>
  <dc:subject/>
  <dc:title>ДОГОВОР № 2005-0016/6</dc:title>
</cp:coreProperties>
</file>