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Петрозавод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хмедова Мира Рамиз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тарицыной Виктории Григо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Карелия от 05.12.2018 г. (резолютивная часть объявлена 28.11.2018 г.) по делу № А26-4543/2018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Карели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хмедова Мира Рамиз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.01.19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х им. Герейханова Сулейман-Стальский р-н Даге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2-826-145 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61073907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5035, Республика Карелия, г. Петрозаводск, ул. Анохина 8-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258604285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860267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хмедовой Миры Рамиз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Старицы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Петрозавод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6 октябр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хмедова Мира Рамиз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тарицыной Виктории Григо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Карелия от 05.12.2018 г. (резолютивная часть объявлена 28.11.2018 г.) по делу № А26-4543/2018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хмедова Мира Рамиз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.01.19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х им. Герейханова Сулейман-Стальский р-н Даге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2-826-145 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61073907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5035, Республика Карелия, г. Петрозаводск, ул. Анохина 8-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258604285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860267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хмедовой Миры Рамиз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Старицы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Пользователь Windows</cp:lastModifiedBy>
  <dcterms:modified xsi:type="dcterms:W3CDTF">2021-12-01T12:18:00Z</dcterms:modified>
  <cp:revision>27</cp:revision>
  <dc:subject/>
  <dc:title/>
</cp:coreProperties>
</file>