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дова Мира Рам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56107390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5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Ахмедовой М.Р.  в уставном капитале Общества с ограниченной ответственностью «СКС-ТВ» (ИНН 1016043185), которая составляет 50 % в уставном капит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3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анулиру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торг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: Ахмедова Мира Рамизовна .Банк получателя : Карельское отд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8628 ПАО Сбербанк г. Петрозаводск БИК 048602673 Кор\сч 30101810600000000673 Счет : 408178107258604285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4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4 января 2022г на ЭТП "РАД". по истечении 30 минут после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объявлении о торгах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етрозаводск Муезерская 15А стр5.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12-02T13:08:00Z</dcterms:modified>
  <cp:revision>16</cp:revision>
  <dc:subject/>
  <dc:title>3</dc:title>
</cp:coreProperties>
</file>