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1 00:00 - 07.02.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изнес и право»", </w:t>
            </w:r>
          </w:p>
          <w:p>
            <w:pPr>
              <w:pStyle w:val="Normal"/>
              <w:ind w:firstLine="290"/>
              <w:jc w:val="both"/>
              <w:rPr/>
            </w:pPr>
            <w:r>
              <w:rPr>
                <w:sz w:val="28"/>
                <w:szCs w:val="28"/>
                <w:lang w:val="en-US"/>
              </w:rPr>
              <w:t>105062, г. Москва, ул. Машкова, д. 28/20, строение 1, эт.2, пом. IV, ком. 1, ОГРН 1167746322116, ИНН 9701036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магин Владимир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 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1814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7.12.2018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Жилое  пл.134 кв.м., кад. нр. 77:07:0006004:2729, адрес: Москва, р-н Раменки, ул. Мосфильмовская, д. 70, кв. 659; Машино-место 181  пл.12 кв.м., кад. нр. 77:07:0006004:15827, адрес: Москва, ул. Мосфильмовская, д. 70, Машино-место 181  пл.12 кв.м., кад. нр. 77:07:0006004:15827, адрес: Москва, ул. Мосфильмовская, д. 7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Жалой дом с надворными постройками  пл.460 кв.м., кад. нр. 77:17:0140116:1987, адрес: Московская обл., Ленинский район, ТИЗ "Ватутинки", д. 41 (действительный адрес г. Москва, п. Десеновское, ул. Армейская, влд. 9, корп. 39), Земельный участок Земли населенных пунктов ИЖС  пл.500 кв.м., кад. нр. 50:21:0140311:29, адрес: Москва, поселение Денесевский, ТИЗ "Ватутинки", уч. 26а; Земельный участок Земли населенных пунктов ИЖС  пл.500 кв.м., кад. нр. 50:21:0140311:92, адрес: Москва, поселение Десеновский, ТИЗ "Ватутинки", д. 23а; Земельный участок Земли населенных пунктов ИЖС  пл.500 кв.м., кад. нр. 50:21:0140311:93, адрес: Москва, поселение Десеновский, ТИЗ "Ватутинки", д. 24а; Земельный участок Земли населенных пунктов ИЖС  пл.500 кв.м., кад. нр. 50:21:0140311:94, адрес: Москва, поселение Десеновский, ТИЗ "Ватутинки", д. 25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1 г. и заканчивается 07.0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на русском языке и должна содержать следующие сведения: обязательство участника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лота. Задаток вносится на счет, указанный Организатором торгов в Сообщении о проведении торгов. Заявитель вправе направить задаток на указанный счет без предоставления подписанного договора о задатке. В этом случае поступление от заявителя задатка считается акцептом размещенного договора о задатке. В платежном документе на оплату задатка должны быть указаны номер лота и полное наименование должника. Датой поступления задатка является дата поступления денежных средств на указан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ёт № 40702810322240013932  в Калужском отделении N8608 ПАО СБЕРБАНК Г. Калуга БИК 042908612 корр. счет 30101810100000000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 212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3 652 036.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4.12.2021 в 0:0 (90 212 670.00 руб.) - 10.01.2022;</w:t>
            </w:r>
          </w:p>
          <w:p>
            <w:pPr>
              <w:pStyle w:val="Normal"/>
              <w:ind w:firstLine="290"/>
              <w:jc w:val="both"/>
              <w:rPr>
                <w:color w:val="000000"/>
                <w:sz w:val="28"/>
                <w:szCs w:val="28"/>
              </w:rPr>
            </w:pPr>
            <w:r>
              <w:rPr>
                <w:color w:val="000000"/>
                <w:sz w:val="28"/>
                <w:szCs w:val="28"/>
              </w:rPr>
              <w:t>11.01.2022 в 0:0 (81 191 403.00 руб.) - 17.01.2022;</w:t>
            </w:r>
          </w:p>
          <w:p>
            <w:pPr>
              <w:pStyle w:val="Normal"/>
              <w:ind w:firstLine="290"/>
              <w:jc w:val="both"/>
              <w:rPr>
                <w:color w:val="000000"/>
                <w:sz w:val="28"/>
                <w:szCs w:val="28"/>
              </w:rPr>
            </w:pPr>
            <w:r>
              <w:rPr>
                <w:color w:val="000000"/>
                <w:sz w:val="28"/>
                <w:szCs w:val="28"/>
              </w:rPr>
              <w:t>18.01.2022 в 0:0 (72 170 136.00 руб.) - 24.01.2022;</w:t>
            </w:r>
          </w:p>
          <w:p>
            <w:pPr>
              <w:pStyle w:val="Normal"/>
              <w:ind w:firstLine="290"/>
              <w:jc w:val="both"/>
              <w:rPr>
                <w:color w:val="000000"/>
                <w:sz w:val="28"/>
                <w:szCs w:val="28"/>
              </w:rPr>
            </w:pPr>
            <w:r>
              <w:rPr>
                <w:color w:val="000000"/>
                <w:sz w:val="28"/>
                <w:szCs w:val="28"/>
              </w:rPr>
              <w:t>25.01.2022 в 0:0 (63 148 869.00 руб.) - 31.01.2022;</w:t>
            </w:r>
          </w:p>
          <w:p>
            <w:pPr>
              <w:pStyle w:val="Normal"/>
              <w:ind w:firstLine="290"/>
              <w:jc w:val="both"/>
              <w:rPr>
                <w:color w:val="000000"/>
                <w:sz w:val="28"/>
                <w:szCs w:val="28"/>
              </w:rPr>
            </w:pPr>
            <w:r>
              <w:rPr>
                <w:color w:val="000000"/>
                <w:sz w:val="28"/>
                <w:szCs w:val="28"/>
              </w:rPr>
              <w:t>01.02.2022 в 0:0 (54 127 602.00 руб.) - 07.0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12.2021 в 0:0 (33 652 036.66 руб.) - 10.01.2022;</w:t>
            </w:r>
          </w:p>
          <w:p>
            <w:pPr>
              <w:pStyle w:val="Normal"/>
              <w:ind w:firstLine="290"/>
              <w:jc w:val="both"/>
              <w:rPr>
                <w:color w:val="000000"/>
                <w:sz w:val="28"/>
                <w:szCs w:val="28"/>
              </w:rPr>
            </w:pPr>
            <w:r>
              <w:rPr>
                <w:color w:val="000000"/>
                <w:sz w:val="28"/>
                <w:szCs w:val="28"/>
              </w:rPr>
              <w:t>11.01.2022 в 0:0 (30 286 832.99 руб.) - 17.01.2022;</w:t>
            </w:r>
          </w:p>
          <w:p>
            <w:pPr>
              <w:pStyle w:val="Normal"/>
              <w:ind w:firstLine="290"/>
              <w:jc w:val="both"/>
              <w:rPr>
                <w:color w:val="000000"/>
                <w:sz w:val="28"/>
                <w:szCs w:val="28"/>
              </w:rPr>
            </w:pPr>
            <w:r>
              <w:rPr>
                <w:color w:val="000000"/>
                <w:sz w:val="28"/>
                <w:szCs w:val="28"/>
              </w:rPr>
              <w:t>18.01.2022 в 0:0 (26 921 629.32 руб.) - 24.01.2022;</w:t>
            </w:r>
          </w:p>
          <w:p>
            <w:pPr>
              <w:pStyle w:val="Normal"/>
              <w:ind w:firstLine="290"/>
              <w:jc w:val="both"/>
              <w:rPr>
                <w:color w:val="000000"/>
                <w:sz w:val="28"/>
                <w:szCs w:val="28"/>
              </w:rPr>
            </w:pPr>
            <w:r>
              <w:rPr>
                <w:color w:val="000000"/>
                <w:sz w:val="28"/>
                <w:szCs w:val="28"/>
              </w:rPr>
              <w:t>25.01.2022 в 0:0 (23 556 425.65 руб.) - 31.01.2022;</w:t>
            </w:r>
          </w:p>
          <w:p>
            <w:pPr>
              <w:pStyle w:val="Normal"/>
              <w:ind w:firstLine="290"/>
              <w:jc w:val="both"/>
              <w:rPr>
                <w:color w:val="000000"/>
                <w:sz w:val="28"/>
                <w:szCs w:val="28"/>
              </w:rPr>
            </w:pPr>
            <w:r>
              <w:rPr>
                <w:color w:val="000000"/>
                <w:sz w:val="28"/>
                <w:szCs w:val="28"/>
              </w:rPr>
              <w:t>01.02.2022 в 0:0 (20 191 221.98 руб.) - 07.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2.2022 г., 17:00 Электронная торговая площадка ОАО "Российский аукционный дом" (www.lop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з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магин Владими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025053893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алужская обл, г Обнинск, ул Белкинская, д 19, кв 177, тел. , e-mail: </w:t>
            </w:r>
            <w:hyperlink r:id="rId2">
              <w:r>
                <w:rPr>
                  <w:rStyle w:val="InternetLink"/>
                  <w:rFonts w:cs="Times New Roman" w:ascii="Times New Roman" w:hAnsi="Times New Roman"/>
                  <w:color w:val="000000"/>
                  <w:sz w:val="28"/>
                  <w:szCs w:val="28"/>
                  <w:lang w:val="en-US"/>
                </w:rPr>
                <w:t>mail@ccac.pro</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3:00Z</dcterms:created>
  <dc:creator>Просвирницына Рина</dc:creator>
  <dc:description/>
  <dc:language>en-US</dc:language>
  <cp:lastModifiedBy>Igor</cp:lastModifiedBy>
  <cp:lastPrinted>2010-11-10T17:05:00Z</cp:lastPrinted>
  <dcterms:modified xsi:type="dcterms:W3CDTF">2021-12-02T12:23:00Z</dcterms:modified>
  <cp:revision>2</cp:revision>
  <dc:subject/>
  <dc:title>3</dc:title>
</cp:coreProperties>
</file>