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555"/>
        <w:jc w:val="center"/>
        <w:rPr/>
      </w:pPr>
      <w:r>
        <w:rPr>
          <w:b/>
          <w:sz w:val="22"/>
          <w:szCs w:val="22"/>
        </w:rPr>
        <w:t xml:space="preserve">ПРОЕКТ ДОГОВОРА КУПЛИ-ПРОДАЖИ </w:t>
      </w:r>
    </w:p>
    <w:p>
      <w:pPr>
        <w:pStyle w:val="Normal"/>
        <w:ind w:left="-15" w:firstLine="5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сква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" " 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</w:rPr>
        <w:t>_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 ООО «Бизнес и право» (ОГРН 1167746322116, ИНН 9701036330, КПП 770101001, место нахождения: 105062, г. Москва, ул. Машкова, д. 28/20, строение 1, эт.2, пом. IV, ком. 1) Смагин Владимир Петрович, действующий на основании решения Арбитражного суда города Москвы от 07.12.2018 г. по делу № А40-218149/18 об открытии конкурсного производства и утверждении конкурсного управляющего, именуемый в именуемый в дальнейшем «Продавец», и ___________________________________________________________________ ___________________________________________________________________________________________________________________________________________________________________________________, именуемый в дальнейшем «Покупатель», 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-15"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>1.1. Договор подписан Сторонами в соответствии с законодательством Российской Федерации по итогам реализации имущества, принадлежащего ООО «БИЗНЕС И ПРАВО» (адрес:</w:t>
      </w:r>
      <w:r>
        <w:rPr/>
        <w:t xml:space="preserve"> </w:t>
      </w:r>
      <w:r>
        <w:rPr>
          <w:sz w:val="22"/>
          <w:szCs w:val="22"/>
        </w:rPr>
        <w:t>105062, г. Москва, ул. Машкова, д. 28/20, строение 1, эт.2, пом. IV, ком. 1, ОГРН 1167746322116, ИНН 9701036330, КПП 770101001,), путем проведения торгов.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торгов признан __________________________________________, что оформлено Протоколом о результатах проведения открытых торгов от «____»_________ 201_ г.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я, а Покупатель обязуется принять и оплатить следующее имущество - Лот № __ «__________________________». 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</w:t>
      </w:r>
    </w:p>
    <w:p>
      <w:pPr>
        <w:pStyle w:val="Normal"/>
        <w:ind w:left="-15" w:firstLine="58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Покупатель подписанием настоящего договора подтверждает, что ознакомился с имуществом, осмотрел его и не имеет возражений.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5"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Имущества, предложенная победителем торгов – Покупателем, изменению не подлежит и составляет _______________________________________ рублей за лот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Покупателем задаток в размере _______________________________________ рублей засчитывается в счет оплаты стоимости Имуществ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2.3. Доплата Имущества, в размере __________________________________________________ рублей осуществляется Покупателем путем перечисления денежных средств на расчетный счет ООО «БИЗНЕС И ПРАВО» р/счет № 40702810700000019015 в АО «РАЙФФАЙЗЕНБАНК» г. Москва, БИК 044525700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2.4.Оплата по Договору производится в течение 30 дней с момента подписания настоящего договора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2.5. Датой оплаты Имущества считается дата поступления  денежных средств на счет Продавца, указанный в п. 2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3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3.</w:t>
        <w:tab/>
        <w:t>Представить в регистрирующий орган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ть Покупателю имеющуюся у Продавца техническую документацию на 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2.</w:t>
        <w:tab/>
        <w:t>Оплатить передаваемое Имущество в соответствии с п.2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3.</w:t>
        <w:tab/>
        <w:t>В течение 15 (пятнадцати) календарных дней с даты исполнения п.2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мущество и сделок с ним, в т.ч. представить доказательства оплаты Имущества, приобретенного по настоящему договору. При этом расходы по государственной регистрации перехода прав относятся на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2.</w:t>
        <w:tab/>
        <w:t>При не достижении согласия споры и разногласия подлежат рассмотрению в Арбитражном суде Московской области вне зависимости от юридического статуса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1.</w:t>
        <w:tab/>
        <w:t>Настоящий Договор заключается по итогам торгов (код торгов ______) по Лоту № __, проведенных на электронной площадке ОАО «Российский аукционный дом» (www.lot-online.ru) и согласно абз.2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, если Покупатель не произведет оплату Имущества в соответствии с п.2.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2.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2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6.</w:t>
        <w:tab/>
        <w:t>Продавец несет расходы по содержанию и эксплуатации Имущества, включая обеспечение необходимыми коммунальными услугами, охрану, уборку его помещений и прилегающей территории, вывоз ТБО, работы по эксплуатации инженерных систем и т.д., вплоть до момента подписания Акта приема-передачи Имущества. С момента подписания Акта приема-передачи Имущества расходы по его содержанию и эксплуатации, включая обеспечение необходимыми коммунальными услугами несет Покупатель, однако вплоть до момента перезаключения соответствующих договоров с обслуживающими и снабжающими организациями с Продавца на Покупателя, Продавец выступает в качестве агента Покупателя, представляя интересы последнего перед обслуживающими и снабжающими организациями на основании отдельного договора, получая в его интересах коммунальные услуги, которые Покупатель обязуется оплачивать по цене приобретения таких услуг Продавцом; вознаграждение Продавца при этом не может превышать 5% (пять процентов) от стоимости полученных Покупателем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7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8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9.</w:t>
        <w:tab/>
        <w:t>Продавец гарантирует, что принадлежащее ему Имущество не заложено, не находится под арестом, не является предметом судебных разбирательств или притязаний ины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10.</w:t>
        <w:tab/>
        <w:t>Договор составлен в трех экземплярах, имеющих одинаковую силу, по одному экземпляру для каждой из Сторон, а также для органа, осуществляющего государственную регистрацию перехода прав на недвижимое имущество и сделок с ним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6.11.</w:t>
        <w:tab/>
        <w:t>Во всем остальном, что не предусмотрено настоящим Договором, Стороны руководствуются действующим законодательством РФ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555"/>
        <w:jc w:val="center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ОО «БИЗНЕС И ПРАВО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5062, г. Москва, ул. Машкова, д. 28/20, строение 1, эт.2, пом. IV, ком. 1,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5030043650 КПП  503001001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1035005915120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чет 40702810700000019015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АО «РАЙФФАЙЗЕНБАНК» г. Москва, БИК 044525700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курсный управляющи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ОО «БИЗНЕС И ПРАВО»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/ В.П. Смагин/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00008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                    ______________________ </w:t>
      </w:r>
    </w:p>
    <w:sectPr>
      <w:type w:val="nextPage"/>
      <w:pgSz w:w="11906" w:h="16838"/>
      <w:pgMar w:left="1134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1:00Z</dcterms:created>
  <dc:creator>none</dc:creator>
  <dc:description/>
  <cp:keywords/>
  <dc:language>en-US</dc:language>
  <cp:lastModifiedBy>Igor</cp:lastModifiedBy>
  <cp:lastPrinted>2013-02-08T16:41:00Z</cp:lastPrinted>
  <dcterms:modified xsi:type="dcterms:W3CDTF">2021-08-10T15:29:00Z</dcterms:modified>
  <cp:revision>4</cp:revision>
  <dc:subject/>
  <dc:title>ДОГОВОР</dc:title>
</cp:coreProperties>
</file>