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изводственное объединение Монтаж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Курако, д. 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VROLET NIVA 212300-55, 2010 года выпуска, гос. номер Х250ЕС174, VIN X9L212300А0298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CHEVROLET NIVA 212300-55 2010 года выпуска, VIN X9L212300А0298094, гос. номер Х251ЕС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ORD «МONDEO» 2006 года выпуска VIN WF04XXGBB46Y57686, гос. номер О467ХМ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ГолАЗ-4242 2001 года выпуска, VIN XTF424210Y0000028. гос. номер В832МС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ГолАЗ-4242 2001 года выпуска, VIN XTF424210Y0000046, гос. номер У686НА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4308, 2007 года выпуска, VIN ХТС43080071140945, гос. номер В376В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 53215С 2000 года выпуска VIN ХТС53215СY2121443, гос. номер Е677КУ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ЗИЛ-5301АО 1998 года выпуска, ХТZ5301AOW0013856 гос номер К056ЕЕ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3307 1992 года выпуска ХТН330700N1525055 гос номер А162УВ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-33023 2002 года выпуска ХТН33023021851717 гос номер В314НТ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ГАЗ 33022P 2007 года выпуска X9U33022P70004869 гос номер У580РК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ГАЗ-3302 2011 года выпуска X96330200B2433616 гос номер Т761Н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МАСК СХ-613 2003 года выпуска 1М1АЕ06Y14N018499 гос номер У582А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 541120 1995 года выпуска ХТС54112OS2080239 гос номер Е451АТ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ЧМЗАП-9906.4 1997 года выпуска XTS990640V0000075 гос номер АВ843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ЧМЗАП-9906.2 1997 года выпуска XTS990620V0000152 гос номер АВ84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ЧМЗАП-9906 1998 года выпуска XTS990600W0001576 гос номер АЕ866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ЧМЗАП-9906 1996 года выпуска XTS9906Т0001054 гос номер АА883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 ЧМЗАП-9906 2005 года выпуска XTS99060050002221 гос номер АХ686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луприцеп ЧМЗАП-9906 2005 года выпуска XTS99060050002220 гос номер АХ686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 ЧМЗАП-9906 2006 года выпуска XTS99064060000582 гос номер ВА479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луприцеп МАЗ 9397 1990 года выпуска XTM939700L0003217 гос номер АК054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луприцеп MTM 9330-000040-02 2003 года выпуска Y3D9330Б430000044 гос номер АУ 4070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луприцеп 9922 2001 года выпуска X8999220010АК1009 гос номер АУ028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(ТЦ-21) 9601 2001 года выпуска X3W96010010000472 гос номер АТ371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-цистерна 964801 2007 года выпуска X8А96480170000030 гос номер ВН242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ТЦ-12 9603-0000010 1997 года выпуска гос номер АВ840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грузчик WB-93R-2 2001 VIN отсутствует 5462ХВ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8.0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АО «Производственное объединение Монтажник»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о лоту, который перечисляется на специальный счет для учета и возврата задатков № 40702810700000902208 в Банк «КУБ» АО г. Магнитогорск БИК 047516949, к/с 30101810700000000949, в срок до даты окончания приема заявок. Получатель АО «Производственное объединение Монтажник» ИНН 7446006468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www.lot-online.ru и на сайте ЕФРСБ. Задаток вносится Претендентом в счет обеспечения оплаты приобретаемого на торгах Имущества. Датой внесения задатка считается дата поступления денежных средств на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ля учета и возврата задатков № 40702810700000902208 в Банк «КУБ» АО г. Магнитогорск БИК 047516949, к/с 30101810700000000949. Получатель АО «Производственное объединение Монтажник» ИНН 7446006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АО «ПО Монтажник»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юдвикевич Андр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119796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26, Челябинская область, г. Магнитогорск, ул. Советская д. 123, кв. 83, тел. +7 (902) 890-16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m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02T06:13:00Z</dcterms:modified>
  <cp:revision>14</cp:revision>
  <dc:subject/>
  <dc:title>3</dc:title>
</cp:coreProperties>
</file>