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РАД-550/2021 от 29.06.2021г., заключенного с </w:t>
      </w:r>
      <w:r>
        <w:rPr>
          <w:iCs/>
          <w:color w:val="000000"/>
          <w:sz w:val="22"/>
          <w:szCs w:val="22"/>
        </w:rPr>
        <w:t>Обществом с ограниченной ответственностью «ТДС» (ИНН 6314018024, ОГРН 1026300893960, адрес: 443082, Самарская обл., г. Самара, пр-кт Карла Маркса, 29А, ком.16), в лице конкурсного управляющего Короткова Кирилла Геннадьевича (ИНН 732716440163, СНИЛС 059-897-056 38, рег. номер: 9928, адрес для корреспонденции: 129090, г. Москва, а/я 88), члена Союза арбитражных управляющих «Авангард» (ИНН 7705479434,  ОГРН 1027705031320, адрес: 105062, г. Москва, ул. Макаренко, д. 5, стр. 1А, пом. I, комн. 8,9,10), действующего на основании Решения Арбитражного суда Самарской области от 18.02.2020г.  №А55-10580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20 (двадца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Ф-ЛЕ СЕВЕРО-ЗАПАДНЫЙ ПАО БАНК «ФК ОТКРЫТИЕ»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7:00Z</dcterms:created>
  <dc:creator>upr12</dc:creator>
  <dc:description/>
  <cp:keywords/>
  <dc:language>en-US</dc:language>
  <cp:lastModifiedBy>Moscow Rad</cp:lastModifiedBy>
  <dcterms:modified xsi:type="dcterms:W3CDTF">2021-12-01T20:10:00Z</dcterms:modified>
  <cp:revision>19</cp:revision>
  <dc:subject/>
  <dc:title>Договор о задатке №____</dc:title>
</cp:coreProperties>
</file>