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sz w:val="22"/>
          <w:szCs w:val="22"/>
        </w:rPr>
        <w:t xml:space="preserve">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1114/2021 от 29.11.2021г., заключенного с </w:t>
      </w:r>
      <w:bookmarkStart w:id="0" w:name="_Hlk69134026"/>
      <w:r>
        <w:rPr>
          <w:sz w:val="22"/>
          <w:szCs w:val="22"/>
        </w:rPr>
        <w:t xml:space="preserve">Королевым Виктором Анатольевичем </w:t>
      </w:r>
      <w:r>
        <w:rPr>
          <w:b/>
          <w:bCs/>
          <w:sz w:val="22"/>
          <w:szCs w:val="22"/>
        </w:rPr>
        <w:t>(дата рождения: 30.08.1966г., место рождения: г. Куйбышев, ИНН 631625191780, СНИЛС 007-494-686 73, регистрация по месту жительства: 443080, г. Самара, ул. Гаражная, д. 20, кв. 32),</w:t>
      </w:r>
      <w:r>
        <w:rPr>
          <w:b/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 xml:space="preserve">в лице финансового управляющего Крюковой Натальи Николаевны </w:t>
      </w:r>
      <w:r>
        <w:rPr>
          <w:b/>
          <w:sz w:val="22"/>
          <w:szCs w:val="22"/>
        </w:rPr>
        <w:t>(ИНН 632130908603, СНИЛС 127-569-010 71, рег. номер: 19906, адрес для корреспонденции: 445037, г. Тольятти, ул. Свердлова, д. 29, кв. 189), члена Союза арбитражных управляющих «Возрождение» (ИНН 7718748282, ОГРН 1127799026486, адрес: 107078, г. Москва, ул. Садовая-Черногрязская, д. 8, стр. 1, оф. 304), действующего на основании Решения Арбитражного суда Самарской области от 28.03.2019 г. и Определения Арбитражного суда Самарской области от 10.09.2021 г. по делу № А55-4728/2019</w:t>
      </w:r>
      <w:r>
        <w:rPr>
          <w:b/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Филиале «Центральный» Банка ВТБ (ПАО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8:00Z</dcterms:created>
  <dc:creator>upr12</dc:creator>
  <dc:description/>
  <cp:keywords/>
  <dc:language>en-US</dc:language>
  <cp:lastModifiedBy>Moscow Rad</cp:lastModifiedBy>
  <dcterms:modified xsi:type="dcterms:W3CDTF">2021-11-30T21:30:00Z</dcterms:modified>
  <cp:revision>7</cp:revision>
  <dc:subject/>
  <dc:title>Договор о задатке №____</dc:title>
</cp:coreProperties>
</file>