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2 10:00 - 22.04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68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ласов Евген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107891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чева Ларис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 СОАУ " Альянс " г. Нижний Новгор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8476/2016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5.08.2017 г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й объект недвижимости в составе :земельный участок  кадастровый номер 66:06:0801004:203, расположенный по адресу : Свердловская область, Белоярский район, пос. Гагарский, ул. Центральная Парковая, 6 общей площадью 1406 м2 с находящейся на нем хозяйственной постройкой кадастровый номер 66:06:0801003:345 площадью  12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  к Закопыриной  Анне Игоревне  ( 26.03.2984 г.р.) паспорт 3706 № 190468 выд. 16.07.2007 г УФМС России по Курганской области) в размере 4 976 416 руб., установленные Постановлением 17 арбитражного апелляционного суда от 08.12.2020 г. по делу А60-58476/2016. 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0.01.2022 г. и заканчивается 22.04.2022 г. в 17:00 (время московское)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 в торгах: заявка с предложением о цене имущества, наименование, адреса заявителя (для юр.лиц), ФИО, паспорт, адрес заявителя (для физ.лиц.). Заявка должна содержать № телефона, е-mail, сведения о наличии (отсутствии) заинтересованности. Действительную на день заявки выписку из ЕГРЮЛ (ЕГРИП); копию решения об одобрении или о совершении крупной сделки для юр. лиц; копию паспорта (для физ.лиц), платежное поручение с отметкой банка об исполнении платежа, либо выписку со счета, подтверждающую перечисление задатка; документ, подтверждающий полномочия представителя заявителя. Заявки на участие  принимаются на электронной площадке с 10:00(мск) 10.01.2022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% от начальной стоимости в определенный период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0% от начальной стоимости в определенный период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   не позднее предпоследнего дня окончания определенного период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ласов Евгений Анатольевич (25.12.1978 г.р., ИНН 667107891170) лицевой счет 40817810516544162110 в Уральском банке ПАО «Сбербанк России» г.Екатеринбург БИК 046577674,кор.сч.30101810500000000674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478 7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2 в 10:00 (1 062 900.00 руб.) - 14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2 в 10:00 (850 320.00 руб.) - 21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2 в 10:00 (680 256.00 руб.) - 28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2 в 10:00 (544 204.80 руб.) - 04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2 в 10:0 (435 363.84 руб.) - 11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2 в 10:0 (348 291.07 руб.) - 18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2 в 10:0 (278 632.86 руб.) - 25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2 в 10:0 (222 906.29 руб.) - 04.03.2022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2 в 10:0 (4 478 774.40 руб.) - 14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2 в 10:0 (3 583 019.52 руб.) - 21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2 в 10:0 (2 866 415.62 руб.) - 28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2 в 10:0 (2 293 132.50 руб.) - 04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2 в 10:0 (1 834 506.00 руб.) - 11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2 в 10:0 (1 467 604.80 руб.) - 18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2 в 10:0 (1 174 083.84 руб.) - 25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2 в 10:0 (939 267.07 руб.) - 04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2 в 10:0 (751 413.66 руб.) - 18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2 в 10:0 (601 130.93 руб.) - 25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22 в 10:0 (480 904.74 руб.) - 01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4.2022 в 10:0 (384 723.79 руб.) - 08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22 в 10:0 (307 779.03 руб.) - 15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2 в 10:0 (246 223.22 руб.) - 22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утем публичного предложения  по лотам №№ 1,2 признается участник торгов, первым представивший заявку, с указанием цены, не ниже начальной, установленной для определенного периода торгов (при отсутствии иных предложений); или участник, предложивший максимальную цену (при наличии нескольких предложений); или участник, первый подавший заявку (при всех равных предложениях цены, установленной для определенного периода торгов)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вый день после окончания приема заявок в определенный период торгов до 21.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и 5 дней с даты получения договора победителем.  Если заявителю, подавшему заявку на участие в торгах и внесшему задаток, отказано в участии в торгах, задаток подлежит возврату в течение 5 (Пяти) банковских дней со дня принятия решения об отказе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30-дневный срок с даты заключения договора купли-продажи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ачева Лариса Владимировна (ИНН 666100352756, КПП , адрес: 620000 г. Екатеринбург, а/я 460, тел. 891936037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cr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1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5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1-12-03T07:07:00Z</dcterms:modified>
  <cp:revision>3</cp:revision>
  <dc:subject/>
  <dc:title>3</dc:title>
</cp:coreProperties>
</file>