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ЛОТ № № 1-з/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ласов Евгений Анатольевич (25.12.1978 г.р., ИНН 667107891170, адрес регистрации: г. Екатеринбург, ул. Большакова, 75 кв. 35.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 и 24.10.2018 г.,22.04.2019 г., 23.07.2021 а так же Определениями Арбитражного суда Свердловской области от 07.06.2018 г., 04.12.2018 г, 15.07.2019 г..  </w:t>
      </w:r>
      <w:r>
        <w:rPr>
          <w:rFonts w:cs="Times New Roman" w:ascii="Times New Roman" w:hAnsi="Times New Roman"/>
        </w:rPr>
        <w:t xml:space="preserve">, заключили </w:t>
      </w:r>
      <w:r>
        <w:rPr>
          <w:rFonts w:cs="Times New Roman" w:ascii="Times New Roman" w:hAnsi="Times New Roman"/>
          <w:bCs/>
        </w:rPr>
        <w:t>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недвижимое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упли-продажи является следующее Имущест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</w:rPr>
        <w:t xml:space="preserve">единый объект недвижимости, в составе : 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, 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>принадлежащих продавцу на праве собственно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5.08.2017 г.. по делу №А60-58476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токолов  собрания кредиторов должника Власова Е.А. от </w:t>
      </w:r>
      <w:r>
        <w:rPr>
          <w:rFonts w:cs="Times New Roman" w:ascii="Times New Roman" w:hAnsi="Times New Roman"/>
          <w:bCs/>
        </w:rPr>
        <w:t>27.04.2018 г., 22.04.2019 г., 23.07.2021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й Арбитражного суда Свердловской области от 07.06.2018 г.,</w:t>
      </w:r>
      <w:r>
        <w:rPr>
          <w:rFonts w:cs="Times New Roman" w:ascii="Times New Roman" w:hAnsi="Times New Roman"/>
          <w:bCs/>
        </w:rPr>
        <w:t xml:space="preserve"> 15.07.2019 г., 26.08.202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_____________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Объект переходит к Покупателю с момента государственной регистрации перехода пра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Покупателя от полной оплаты имущества в срок, указанный в п. 2.2. настоящего договора, оплаченный Покупателем задаток остается у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бязуются в течение 10 (десяти) рабочих дней с исполнения обязательства Покупателя по оплате Имущества обратиться в орган государственной регистрации прав на недвижимое имущество и сделок с ним с заявлением о государственной регистрации перехода права собственности на Объ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7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4 (четырех) экземплярах, один из которых для Управления Росреестра по Свердлов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ва экземпляра для Покупателя, один экземпляр для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финансового управляющего Богачевой Л.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евой сч.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cp:keywords/>
  <dc:language>en-US</dc:language>
  <cp:lastModifiedBy>1</cp:lastModifiedBy>
  <cp:lastPrinted>2021-10-11T15:00:00Z</cp:lastPrinted>
  <dcterms:modified xsi:type="dcterms:W3CDTF">2021-11-24T12:49:00Z</dcterms:modified>
  <cp:revision>30</cp:revision>
  <dc:subject/>
  <dc:title>Утверждены …………</dc:title>
</cp:coreProperties>
</file>