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2  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/>
        <w:t xml:space="preserve">ООО "Спецтехстрой" (625041, г. Тюмень, ул. Бакинских комиссаров, д.8, ИНН 7204120556, ОГРН 1087232003099) Кашин Станислав Александрович (ИНН 89059105245; регистрационный номер 12536), </w:t>
      </w:r>
      <w:r>
        <w:rPr>
          <w:rStyle w:val="Paragraph"/>
        </w:rPr>
        <w:t xml:space="preserve">действующий на основании Решения Арбитражного суда Тюменской области </w:t>
      </w:r>
      <w:r>
        <w:rPr/>
        <w:t>по делу №А70-4325/2017 от 21.06.2018г.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(имущественных прав) ООО «Спецтехстрой», назначенных на _______ (лот №__) перечисляет по следующим реквизитам: </w:t>
      </w:r>
      <w:r>
        <w:rPr/>
        <w:t>получатель ООО "Спецтехстрой", р/с 40702810471000001487 в Тюменском РФ АО «Россельхозбанк», к/с 30101810800000000622, БИК 047102622,</w:t>
      </w:r>
      <w:r>
        <w:rPr>
          <w:rStyle w:val="Paragraph"/>
        </w:rPr>
        <w:t xml:space="preserve"> 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Спецтех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Кашин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20-12-17T06:37:00Z</dcterms:modified>
  <cp:revision>31</cp:revision>
  <dc:subject/>
  <dc:title>Договор о задатке</dc:title>
</cp:coreProperties>
</file>