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е ответственностью "Спецтех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41, г.Тюмень, ул. Бакинских комиссаров, 8, ОГРН 1087232003099, ИНН 72041205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шин Стани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432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1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Банку СБРР ООО (ИНН 2125002247) в размере 11696746,42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1 г. и заканчивается 17.01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ом признаются лица, своевременно подавшие заявку необходимые документы, перечислившие задаток в срок до 14.01.2022г. включительно в размере 10% от начальной цены лота. Задаток перечисляется по реквизитам: получатель ООО "Спецтехстрой", р/с 40702810471000001487 в Тюменском РФ АО «Россельхозбанк», к/с 30101810800000000622, БИК 047102622. Заявки на участие в торгах и предложения о цене имущества Должника направляются оператору электронной площадки в соответствии с ее регламентом. Заявка для торгов должна содержать сведения, предусмотренные п. 11 ст. 110 ФЗ «О несостоятельности (банкротстве)». 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69 67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в срок до 14.01.2022г. включительно в размере 10% от начальной цены лота. Задаток перечисляется по реквизитам: получатель ООО "Спецтехстрой", р/с 40702810471000001487 в Тюменском РФ АО «Россельхозбанк», к/с 30101810800000000622, БИК 047102622. Возврат задатка осуществляется в течение 5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Спецтехстрой", р/с 40702810471000001487 в Тюменском РФ АО «Россельхозбанк», к/с 30101810800000000622, БИК 0471026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696 74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4 837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18.01.2022г. в 12:00 на электронной площадке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ООО "Спецтехстрой", р/с 40702810671000000576 в Тюменском РФ АО «Россельхозбанк», к/с 30101810800000000622, БИК 047102622  в течение 30 дней с момента подписания договора купли-продажи с победителем торгов, переход пра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шин Станислав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905091052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юмень, ул Николая Ростовцева, д 24, кв 59, тел. 898290033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so.t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01T07:59:00Z</dcterms:modified>
  <cp:revision>14</cp:revision>
  <dc:subject/>
  <dc:title>3</dc:title>
</cp:coreProperties>
</file>