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rFonts w:eastAsia="Calibri"/>
          <w:bCs w:val="false"/>
          <w:sz w:val="22"/>
          <w:szCs w:val="22"/>
          <w:lang w:eastAsia="en-US"/>
        </w:rPr>
        <w:t xml:space="preserve">ООО «Волгоградский судоремонтный судостроительный завод» 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(ИНН 3448049766, ОГРН 1103461001214, адрес: 400131, г. Волгоград, Набережная 62-й Армии, д.6, далее - Должник), </w:t>
      </w:r>
      <w:r>
        <w:rPr>
          <w:rFonts w:eastAsia="Calibri"/>
          <w:bCs w:val="false"/>
          <w:sz w:val="22"/>
          <w:szCs w:val="22"/>
          <w:lang w:eastAsia="en-US"/>
        </w:rPr>
        <w:t>в лице конкурсного управляющего Самонина Владимира Сергеевича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 (ИНН 645200324846, СНИЛС 075-338-108 66, рег. номер: 4379, адрес для направления корреспонденции: 410000, г. Саратов, а/я 8) - член Союза «СОАУ «Альянс» (ИНН 5260111600), действующего на основании Решения Арбитражного суда Волгоградской области от 13.08.2018 по делу №А12-35396/2017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5 (пятнадцать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12-03T07:19:00Z</dcterms:modified>
  <cp:revision>58</cp:revision>
  <dc:subject/>
  <dc:title>Договор о задатке №____</dc:title>
</cp:coreProperties>
</file>