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4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ртенева Елена  Михайловна, </w:t>
            </w:r>
          </w:p>
          <w:p>
            <w:pPr>
              <w:pStyle w:val="Normal"/>
              <w:ind w:firstLine="290"/>
              <w:jc w:val="both"/>
              <w:rPr/>
            </w:pPr>
            <w:r>
              <w:rPr>
                <w:sz w:val="28"/>
                <w:szCs w:val="28"/>
              </w:rPr>
              <w:t>ИНН 4625009876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мчинов Михаил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урской области, дело о банкротстве А35-850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урской области Решение  от 0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MERCEDES-BENZ, модель ML 320, идентификационный номер (VIN) (Рамы) 4JGAB54E6YA210802, 2000 года выпуска, государственный регистрационный знак К828КО, легковой универсал, модель, номер двигателя:766824, цвет: зеленый, мощность двигателя л.с. (кВт) 218 (160.3), объем двигателя, см. куб. 31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2.2021 г. и заканчивается 19.01.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сведения о наличии или об отсутствии заинтересованности Заявителя по отношению, кредиторам, Арбитражному управляющему и о характере этой заинтересованности, об участии в капитале Заявителя Арбитражного управляющего, а также иные сведения о заинтересованности по отношению к Должнику, кредиторам, Арбитражному управляющему, предусмотренные статьей 19 Закона о банкротстве. К Заявке должны быть приложены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повторных торгах/продаже посредством публичного предложения составляет 10 % (десять) процентов от начальной цены лота на торгах (на первых и повторных торгах), и 10% от цены лота, установленной для конкретного периода публичного предложения. Задаток вносится Заявителем на счет Организатора торгов, указанный в публикации. Заявитель вправе направить Задаток на счет Организатора торгов без предоставления подписанного договора о задатке. В этом случае перечисление задатка Заявителем считается акцептом размещенного на электронной площадке договора о задатке. Факт оплаты задатка подтверждается поступлением денежных средств на счет, указанный Организатором торгов в публикаци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Бартенева Елена Михайловна, счет получателя 408 178 100 3300 666 2302, в Курском отделении №8596 ПАО СБЕРБАНК, кор/счет 30101810300000000606, БИК 043807606, ИНН 7707083893, КПП 4632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ервых торгов признается участник, который предложил максимальн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01.2022 г. в 12.00,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жет быть направлено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Немчинов Михаил Александрович (ИНН 463229265153, адрес: г Курск, пр-кт Кулакова, д 7, кв 147, тел. 8919216095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emchinov</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3.12.2021</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5:00Z</dcterms:created>
  <dc:creator>Просвирницына Рина</dc:creator>
  <dc:description/>
  <cp:keywords/>
  <dc:language>en-US</dc:language>
  <cp:lastModifiedBy>Анна Толмачева</cp:lastModifiedBy>
  <cp:lastPrinted>2010-11-10T17:05:00Z</cp:lastPrinted>
  <dcterms:modified xsi:type="dcterms:W3CDTF">2021-12-03T10:25:00Z</dcterms:modified>
  <cp:revision>2</cp:revision>
  <dc:subject/>
  <dc:title>3</dc:title>
</cp:coreProperties>
</file>