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4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едов Мажид Махмудович, </w:t>
            </w:r>
          </w:p>
          <w:p>
            <w:pPr>
              <w:pStyle w:val="Normal"/>
              <w:ind w:firstLine="290"/>
              <w:jc w:val="both"/>
              <w:rPr/>
            </w:pPr>
            <w:r>
              <w:rPr>
                <w:sz w:val="28"/>
                <w:szCs w:val="28"/>
                <w:lang w:val="en-US"/>
              </w:rPr>
              <w:t>, ОГРН , ИНН 6617079891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806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364.00 кв.м, кадастровый номер: 66:50:0529004:441, адрес: Свердловская область, городской округ Краснотурьинск, город Краснотурьинск, улица Весенняя, дом 1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1 г. и заканчивается 17.01.2022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9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Ахмедов Мажид Махмудович, счет № 40817810516548215050,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9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99.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92, Свердловская область, г. Екатеринбург, ул. 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2-03T09:21:00Z</dcterms:modified>
  <cp:revision>14</cp:revision>
  <dc:subject/>
  <dc:title>3</dc:title>
</cp:coreProperties>
</file>