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</w:t>
        <w:tab/>
        <w:tab/>
        <w:tab/>
        <w:t xml:space="preserve"> «___» ___________ 2021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1" w:name="_Hlk39247826"/>
      <w:bookmarkEnd w:id="1"/>
      <w:r>
        <w:rPr>
          <w:lang w:eastAsia="ar-SA"/>
        </w:rPr>
        <w:t xml:space="preserve">Финансовый управляющий Ахмедова Мажида Махмудовича (ИНН 661707989184, СНИЛС 146-151-290 41, 05.10.1971 г.р., место рождения: г. Уратеппа Ленинабадской области, адрес регистрации: Свердловская область, г. Краснотурьинск, ул. Делегатская, д. 51) 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</w:t>
      </w:r>
      <w:bookmarkStart w:id="2" w:name="_Hlk63773964"/>
      <w:r>
        <w:rPr>
          <w:lang w:eastAsia="ar-SA"/>
        </w:rPr>
        <w:t xml:space="preserve">Решения Арбитражного суда Свердловской области от </w:t>
      </w:r>
      <w:bookmarkEnd w:id="2"/>
      <w:r>
        <w:rPr>
          <w:lang w:eastAsia="ar-SA"/>
        </w:rPr>
        <w:t>12.01.2021 по делу № А60-58068/2020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3" w:name="_Hlk39247826"/>
      <w:bookmarkEnd w:id="3"/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Ахмедова Мажида Махмудовича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электронных торгах в форме открытого аукциона с открытой формой представления предложений о цене по продаже имущества, принадлежащего Ахмедову Мажиду Махмудовичу, перечисляет денежные средства в качестве задатка в размере 5 (пяти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Normal"/>
        <w:jc w:val="both"/>
        <w:rPr/>
      </w:pPr>
      <w:bookmarkStart w:id="4" w:name="_Hlk39248797"/>
      <w:bookmarkEnd w:id="4"/>
      <w:r>
        <w:rPr/>
        <w:t>Получатель: Ахмедов Мажид Махмудович, счет № 40817810516548215050, Уральский Банк ПАО Сбербанк, к/с 30101810500000000674, БИК 046577674.</w:t>
      </w:r>
    </w:p>
    <w:p>
      <w:pPr>
        <w:pStyle w:val="Normal"/>
        <w:jc w:val="both"/>
        <w:rPr/>
      </w:pPr>
      <w:bookmarkStart w:id="5" w:name="_Hlk39248797"/>
      <w:bookmarkEnd w:id="5"/>
      <w:r>
        <w:rPr/>
        <w:t>Назначение платежа: «Задаток на участие в торгах по лоту №_____________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21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  <w:gridCol w:w="10720"/>
      </w:tblGrid>
      <w:tr>
        <w:trPr>
          <w:trHeight w:val="2562" w:hRule="atLeast"/>
        </w:trPr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bookmarkStart w:id="6" w:name="_Hlk63774413"/>
                  <w:bookmarkEnd w:id="6"/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Финансовый управляющий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Ахмедова Мажида Махмудовича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(ИНН 661707989184, СНИЛС 146-151-290 41, 05.10.1971 г.р., место рождения: г. Уратеппа Ленинабадской области, адрес регистрации: Свердловская область, г. Краснотурьинск, ул. Делегатская, д. 51) Пищальников В.В.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ретендент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ретендент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овый управляющий Семянниковой Ю.В.  Пищальников В.В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Банковские реквизиты: Семянникова Юлия Викторовна, счет № 40817810216545681563, Уральский Банк ПАО Сбербанк, корр.счет: 30101810500000000674, БИК 046577674, ИНН 7707083893,КПП 665843001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окупатель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окупатель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  <w:bookmarkStart w:id="7" w:name="_Hlk39237390"/>
      <w:bookmarkStart w:id="8" w:name="_Hlk39237390"/>
      <w:bookmarkEnd w:id="8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bookmarkStart w:id="9" w:name="_Hlk39244960"/>
    <w:bookmarkEnd w:id="9"/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bookmarkStart w:id="10" w:name="_Hlk39244960"/>
    <w:bookmarkStart w:id="11" w:name="_Hlk39244960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8:00Z</dcterms:created>
  <dc:creator>Natali</dc:creator>
  <dc:description/>
  <cp:keywords/>
  <dc:language>en-US</dc:language>
  <cp:lastModifiedBy>Vladimir P</cp:lastModifiedBy>
  <cp:lastPrinted>2010-09-23T11:29:00Z</cp:lastPrinted>
  <dcterms:modified xsi:type="dcterms:W3CDTF">2021-10-13T09:25:00Z</dcterms:modified>
  <cp:revision>37</cp:revision>
  <dc:subject/>
  <dc:title>ДОГОВОР О ЗАДАТКЕ  №____</dc:title>
</cp:coreProperties>
</file>