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4" w:name="_Hlk63774497"/>
      <w:r>
        <w:rPr>
          <w:lang w:eastAsia="ar-SA"/>
        </w:rPr>
        <w:t xml:space="preserve">Решения Арбитражного суда Свердловской области от </w:t>
      </w:r>
      <w:bookmarkEnd w:id="4"/>
      <w:r>
        <w:rPr>
          <w:lang w:eastAsia="ar-SA"/>
        </w:rPr>
        <w:t>12.01.2021 по делу № А60-58068/2020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85027741"/>
      <w:bookmarkStart w:id="6" w:name="_Hlk39249612"/>
      <w:r>
        <w:rPr/>
        <w:t>Земельный участок площадь: 1364.00 кв.м, кадастровый номер: 66:50:0529004:441, адрес: Свердловская область, городской округ Краснотурьинск, город Краснотурьинск, улица Весенняя, дом 197.</w:t>
      </w:r>
      <w:bookmarkEnd w:id="5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Ахмедов Мажид Махмудович, счет № 40817810916542612631, Уральский Банк ПАО Сбербанк, к/с 30101810500000000674, БИК 046577674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  <w:bookmarkStart w:id="10" w:name="_Hlk85027381"/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хмедова Мажида Махмуд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</w:t>
            </w:r>
            <w:bookmarkEnd w:id="10"/>
            <w:r>
              <w:rPr>
                <w:color w:val="333333"/>
              </w:rPr>
              <w:t xml:space="preserve">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Ахмедова Мажида Махмудовича 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2.01.2021 по делу № А60-58068/2020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ый участок площадь: 1364.00 кв.м, кадастровый номер: 66:50:0529004:441, адрес: Свердловская область, городской округ Краснотурьинск, город Краснотурьинск, улица Весенняя, дом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Ахмедова Мажида Махмудов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(ИНН 661707989184, СНИЛС 146-151-290 41, 05.10.1971 г.р., место рождения: г. Уратеппа Ленинабадской области, адрес регистрации: Свердловская область, г. Краснотурьинск, ул. Делегатская, д. 5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 P</cp:lastModifiedBy>
  <cp:lastPrinted>2011-06-28T13:51:00Z</cp:lastPrinted>
  <dcterms:modified xsi:type="dcterms:W3CDTF">2021-10-13T09:29:00Z</dcterms:modified>
  <cp:revision>39</cp:revision>
  <dc:subject/>
  <dc:title>ДОГОВОР КУПЛИ-ПРОДАЖИ ДВИЖИМОГО ИМУЩЕСТВА</dc:title>
</cp:coreProperties>
</file>