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1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Жарехиной Елены Михайловны (ИНН 667011693185, СНИЛС 15247247863, 05.10.1971 г.р., м.р.: г. Свердловск, адрес регистрации: Свердловская область, г. Екатеринбург, ул. Боровая, д. 28, кв. 22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</w:t>
      </w:r>
      <w:bookmarkStart w:id="4" w:name="_Hlk63774497"/>
      <w:r>
        <w:rPr>
          <w:lang w:eastAsia="ar-SA"/>
        </w:rPr>
        <w:t xml:space="preserve">Решения Арбитражного суда Свердловской области от </w:t>
      </w:r>
      <w:bookmarkEnd w:id="4"/>
      <w:r>
        <w:rPr>
          <w:lang w:eastAsia="ar-SA"/>
        </w:rPr>
        <w:t>06.05.2021 дело № А60-15359/2021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5" w:name="_Hlk85027741"/>
      <w:bookmarkStart w:id="6" w:name="_Hlk39249612"/>
      <w:r>
        <w:rPr/>
        <w:t>Квартира общей площадью 54,9 кв.м. кадастровый номер 66:41:0702022:364, адрес: г. Екатеринбург, ул. Боровая, д. 28, кв. 22.</w:t>
      </w:r>
      <w:bookmarkEnd w:id="5"/>
    </w:p>
    <w:p>
      <w:pPr>
        <w:pStyle w:val="Normal"/>
        <w:autoSpaceDE w:val="false"/>
        <w:ind w:firstLine="540"/>
        <w:jc w:val="both"/>
        <w:rPr/>
      </w:pPr>
      <w:bookmarkEnd w:id="6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4    Квартира находится в залоге у ПАО Сбербан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7" w:name="_Hlk39248416"/>
      <w:bookmarkStart w:id="8" w:name="_Hlk39248393"/>
      <w:r>
        <w:rPr/>
        <w:t>______________ (________________________) рублей</w:t>
      </w:r>
      <w:bookmarkEnd w:id="8"/>
      <w:r>
        <w:rPr/>
        <w:t>, без НДС.</w:t>
      </w:r>
      <w:bookmarkEnd w:id="7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9" w:name="_Hlk39248718"/>
      <w:r>
        <w:rPr/>
        <w:t>______________ (________________________) рублей</w:t>
      </w:r>
      <w:bookmarkEnd w:id="9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: Жарехина Елена Михайловна, счет № 40817810216168004242, Уральский Банк ПАО Сбербанк, к/с 30101810500000000674, БИК 046577674.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Управление Росреестра по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0" w:name="_Hlk85105990"/>
            <w:bookmarkEnd w:id="10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  <w:bookmarkStart w:id="11" w:name="_Hlk85027381"/>
          </w:p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Жарехиной Елены Михайловн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</w:rPr>
              <w:t>(ИНН 667011693185, СНИЛС 15247247863, 05.10.1971 г.р., м.р.: г. Свердловск, адрес регистрации: Свердловская область, г. Екатеринбург, ул. Боровая, д. 28, кв. 22)</w:t>
            </w:r>
            <w:bookmarkEnd w:id="11"/>
            <w:r>
              <w:rPr>
                <w:color w:val="333333"/>
              </w:rPr>
              <w:t xml:space="preserve"> 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1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1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Жарехиной Елены Михайловны (ИНН 667011693185, СНИЛС 15247247863, 05.10.1971 г.р., м.р.: г. Свердловск, адрес регистрации: Свердловская область, г. Екатеринбург, ул. Боровая, д. 28, кв. 22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Решения Арбитражного суда Свердловской области от 06.05.2021 дело № А60-15359/2021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1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вартира общей площадью 54,9 кв.м. кадастровый номер 66:41:0702022:364, адрес: г. Екатеринбург, ул. Боровая, д. 28, кв.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Жарехиной Елены Михайловн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</w:rPr>
              <w:t>(ИНН 667011693185, СНИЛС 15247247863, 05.10.1971 г.р., м.р.: г. Свердловск, адрес регистрации: Свердловская область, г. Екатеринбург, ул. Боровая, д. 28, кв. 22) 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/>
      <w:t xml:space="preserve">   </w:t>
    </w:r>
    <w:r>
      <w:rPr>
        <w:i/>
        <w:sz w:val="20"/>
        <w:szCs w:val="20"/>
      </w:rPr>
      <w:t>Продавец: _________________</w:t>
      <w:tab/>
      <w:tab/>
      <w:t xml:space="preserve">Покупатель: _______________                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 P</cp:lastModifiedBy>
  <cp:lastPrinted>2011-06-28T13:51:00Z</cp:lastPrinted>
  <dcterms:modified xsi:type="dcterms:W3CDTF">2021-10-14T07:13:00Z</dcterms:modified>
  <cp:revision>40</cp:revision>
  <dc:subject/>
  <dc:title>ДОГОВОР КУПЛИ-ПРОДАЖИ ДВИЖИМОГО ИМУЩЕСТВА</dc:title>
</cp:coreProperties>
</file>