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00053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933/17-185-11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 площадью 44,8 кв. м. по адресу: г. Москва, пл. Смоленская, д. 13/21, кв. 109, доля в праве собственности - 1/2, кадастровый номер 77:01:0005001:3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площадью 36,7 кв. м, кадастровый номер  44:10:080101:254 и земельный участок площадью 3050,0 кв. м., кадастровый номер 44:10:080110:131 по адресу Костромская область, Мантуровский район, д. Угоры, д. 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20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 лиц) прилагаются документы, указанные в Приложении № 1 к Приказу Минэкономразвития России от 23.05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5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публичного предложения устанавливается в размере 20 (двадцать) % от цены продажи имущества установленной для определенного периода на торгах в форме публичного предложения. Задаток должен поступить на счет не позднее 23:59 28.10.2021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саткин Сергей Анатольевич, ИНН 771000532360, р/с 40817810755865152199 в Северо-Западном банке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4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2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2 2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62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следующего рабочего дня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отчуждения имущества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рн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8187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г. Санкт-Петербург, пр.Энгельса, д.107, корп.3, кв.119, тел. 8921931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3T12:41:00Z</dcterms:modified>
  <cp:revision>14</cp:revision>
  <dc:subject/>
  <dc:title>3</dc:title>
</cp:coreProperties>
</file>