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Юникон Нефтехим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46, Россия, г. Москва, проезд Научный, 19, ОГРН 1157746449717, ИНН 77294610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85927/2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5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с указанием количества и единиц измерения соответственно: Баллон 19л для воды (тара)  3шт, Вода "Старо-Мытищинская высшей категории"  9бут, Жесткий диск HDD 500 ГБ, Toshiba P300,HDWD105UZSVA  8шт, Жесткий диск HDD 1ТБ, Toshiba P300,HDWD110UZSVA  2 шт, Блок питания ATX 450W Foxconn,вентилятор 12см,FX-450A  1 шт, Жесткий диск HDD 1 ТБ, Western Digital Biue  1шт, Оперативная память DDR-III 2Gb 800MHz РC-6400  2шт, ИБП АРС Back-UPS BX950UI  1шт, Картридж НР 1017  1 шт, Газовый конденсат компаудированный нефтью  13,311тн, Жесткий диск TOSHIBA DT01ACA050  1шт, Чернила EPSON T7741Black для М100/М105/М200  5шт, Модуль памяти для компьютера DIMM DDR2,2ГБ,РС2-6400,800 МГц,Kingston,KVR800D2N6/2G  2шт, Кулер Zalman ZM-F2 Plus (SF) для корпуса  1шт, Картридж НР 1505  2 шт., Кулер Thermaltake Contac 21,CL-P0600  1шт, Оперативная память DDR-III 4Gb 1333MHz HC-10600 Kingston Hyper Fury (HX313C9FR/4)  2шт, Минипульт ДУ двухканальный  2шт, Нефть сырая - 55,719, Бензин Аи-92 - 9,225тн, Фракция керосиновая технологическая - 45,135тн, Мазут для судовых теплоэнергетических установок - 61,806тн, Дистиллят газового конденсата средний - 158,452тн, Горюче-смазочные материалы - 54,144тн, Низкотемпературная керосино-газойлевая фракция - 6,135тн, Фракция керосино-газойлевая - 3,611тн, Растворитель марки К - 0,984тн, Дистиллят газового конденсата лёгкий - 26,533тн, Газовый конденсат - 66,959тн, Газовый конденсат компаудтрованный нефтью - 54,912тн, Конденсат газовый стабильный - 16,000тн, Нефть сырая - 7,973тн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1 г. и заканчивается 18.01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ложение о цене представляется Заявителем одновременно с заявкой на участие в торгах или в день подведения результатов торгов до 15:00. В настоящей публикации указано исключительно московское время. Заявки на участие в торгах предоставляются в электронной форме, в период приема заявок, в порядке, установленном внутренним регламентом электронной площадки и законодательством РФ. Заявка должна содержать сведения, предусмотренные п.11 ст.110 ФЗ «О несостоятельности (банкротстве)». К заявке должны быть приложены следующие документы: выписка из ЕГРЮЛ; выписка из ЕГРИП; документы, удостоверяющие личность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иные документы, предусмотренные положениями действующего законодатель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94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 % от начальной продажной цены лота (НДС не облагается) перечисляется на банковский счет организатора торгов и должен быть зачислен на указанный счет не позднее даты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бщество с ограниченной ответственностью "Юникон Нефтехим" ИНН 7729461073, р/с 40702810901140136977, ПАО «Квант Мобайл Банк», г. Москва БИК 044525129 Корр. счет 301018109452500001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статьей 110 Закона о банкротстве, и оформляется протоколом об определении участников торгов. Победителем открытых торгов признается участник торгов, предложивший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ы, время начала и окончания представления заявок на участие в торгах: 06.12.2021 с 15:00 по 15:00 18.01.2022. Дата подведения результатов торгов: 20.01.2022 в 15:00. Предложение о цене представляется Заявителем одновременно с заявкой на участие в торгах или в день подведения результатов торгов до 15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арбитражный управляющий направляет победителю торгов (единственному участнику) предложение заключить договор купли-продажи имущества по предложенной победителем торгов цене с приложением проекта данного договора. При уклонении или отказе Победителя торгов от подписания договора купли-продажи имущества в течение 5(пяти) дней с даты его получения, он утрачивает право на заключение договора и возврат задатка, и предложение заключить договор купли-продажи имущества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 Лицо, заключившее договор купли-продажи, обязано не позднее 30 (тридцати) дней с момента подписания договора купли-продажи (цессии) полностью перечислить оплату приобретенного имущества на расчетный счет Должника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30 (тридцати) дней с момента подписания договора купли-продажи (цессии) полностью перечислить оплату приобретенного имущества на расчетный счет Должника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охлов Игорь Евгеньевич (ИНН 781116352451, КПП , адрес: г Санкт-Петербург, а/я82, тел. +792196183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83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I</cp:lastModifiedBy>
  <cp:lastPrinted>2010-11-10T17:05:00Z</cp:lastPrinted>
  <dcterms:modified xsi:type="dcterms:W3CDTF">2021-12-05T18:27:00Z</dcterms:modified>
  <cp:revision>15</cp:revision>
  <dc:subject/>
  <dc:title>3</dc:title>
</cp:coreProperties>
</file>