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2 00:00 - 19.04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Завод базальтовых теплоизоляционных издел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902, г. Омск, мкр. Крутая Горка, ОГРН 1055511029892, ИНН 5506060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55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1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стема ливневой канализации корпуса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ХСУ-3 Изделия периклазахромитовые ГОСТ 10888-93, количество  1,58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ХСП-3 Изделия СТО 72664728-007-2011, количество  300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5AMX280S2 (110*3000) исп. 1001 380/660 э/двиг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ХСП-4 Изделия СТО 72664728-007-2011, количество  2,57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уба d 20*1 10х23н18, количество  562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Щебень фракция 5-20 мм, количество  194,59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ист перф. 08х18Н10 1,5х1250х2500мм RV 3-4мм, количество  12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емнеземная ткань (мешочки), количество  1980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нтейнер, количество  300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териально-производственные запасы и малоценное оборудование (Состав лота в приложении 1 положения о порядке продажи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19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Заявка на участие в торгах оформляется произвольно в письменной форме на русском языке и должна содержать указанные в сообщении о проведении торгов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обязательство участника открытых торгов соблюдать требования, указанные в сообщении о проведении открытых торгов;  номер контактного телефона, адрес электронной почты; 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календарных дней со дня поступления уведомления об отзыве заявки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 начала торгов либо до момента открытия доступа к представленным в форме электронны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, вносит задаток на специальный банковский счет Оператора электронной площадки. Задаток вносится Претендентом в счет обеспечения оплаты приобретаемого на торгах Имущества. Размер задатка для участия в торгах составляет 10% от цены лота на соответствующем интервал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6 94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0 73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7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0 1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1 76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39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46 28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47 51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26 0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84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391 48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96 947.22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92 099.86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87 252.5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82 405.14 руб.) - 1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2 в 0:0 (77 557.78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72 710.42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67 863.06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63 015.7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58 168.34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53 320.98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48 473.62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43 626.26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 184 307.00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 125 091.65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 065 876.3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 006 660.95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947 445.6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888 230.25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829 014.9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769 799.55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710 584.2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651 368.85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592 153.5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532 938.15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 391 485.26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2 271 911.00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 152 336.74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 032 762.48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 913 188.22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 793 613.96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674 039.7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 554 465.44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 434 891.18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 315 316.92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195 742.66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076 168.4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10 735.55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05 198.77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99 661.99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94 125.21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88 588.43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83 051.65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77 514.87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71 978.09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66 441.31 руб.) - 29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2 в 0:0 (60 904.53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55 367.75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49 830.97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27 458.00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21 085.10 руб.) - 04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2 в 0:0 (114 712.2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08 339.3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01 966.4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95 593.5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89 220.6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82 847.7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76 474.8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70 101.9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63 729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57 356.1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30 194.92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23 685.17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17 175.42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10 665.67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04 155.92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97 646.17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91 136.42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84 626.67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78 116.92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71 607.1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65 097.42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58 587.67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31 764.79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25 176.55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18 588.31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12 000.07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05 411.83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98 823.59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92 235.35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85 647.11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79 058.87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72 470.63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65 882.39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59 294.15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39 974.00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227 975.30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15 976.6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03 977.9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91 979.2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79 980.5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67 981.8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55 983.1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43 984.4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31 985.7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19 987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07 988.3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46 282.83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233 968.69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21 654.55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09 340.41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97 026.27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84 712.13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72 397.99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60 083.85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47 769.71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35 455.5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23 141.43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10 827.29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47 515.05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235 139.30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22 763.55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10 387.8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98 012.05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85 636.3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73 260.55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60 884.8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48 509.05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36 133.3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23 757.55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11 381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526 066.20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499 762.89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473 459.58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447 156.27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420 852.96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394 549.65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68 246.34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41 943.03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315 639.72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89 336.41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263 033.1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236 729.79 руб.) - 19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Организатор торгов отклоняет предложение о цене Имущества должника в момент его поступления, направив уведомление об отказе в приеме предложения в следующих случаях:  предложение предоставлено по истечении установленного срока окончания представления предложений;  представленное предложение о цене Имущества (предприятия) должника содержит предложение о цене, не соответствующее (ниже) периоду, в который подана заявка. Итоги продажи Имущества посредством публичного предложения подводятся Организатором торгов, который принимает решение об определении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электронной площадке АО «Российский аукционный дом» в случае подачи заявок и допуска участников в последний день соответствующего периода либо при отсутствии заявок 20.04.2022 в 10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ротокола подведения итогов продажи Имущества посредством публичного предложения, конкурсный управляющий в течение 5 (пять) дней заключает с победителем договор купли-продажи в порядке, установленном п.7 настоящего Положения. В случае если победитель торгов не заключит в установленный срок договор купли- продажи, то он теряет право на заключение такого договора. При этом победитель торгов утрачивает право на возврат внесенного им задатка, который включается в конкурсную массу должника. В данном случае, при отсутствии заявок с предложением более высокой цены, победителем торгов признается участник, чья заявка поступила второй. В случае если в ходе торгов путем публичного предложения не поступило ни одной заявки, продажа Имущества посредством публичного предложения признается несостоявшейся. Признание продажи посредством публичного предложения несостоявшейся оформляется путем составления Организатором торгов протокола о результатах торгов продажи посредством публичного предложения. В случае если победитель торгов, подписавший договор купли-продажи Имущества должника, не оплатит приобретаемое Имущество в порядке и сроки, установленные настоящим Положением, договор купли-продажи подлежит расторжению путем направления конкурсный управляющим соответствующего уведомления победителю торгов. При этом победитель торгов теряет право на получение Имущества, а также на возврат задатка, который подлежит включению в конкурсную массу. В этом случае, при отсутствии заявок с предложением более высокой цены, победителем торгов признается участник, чья заявка поступила второй. Покупатель обязан оплатить все расходы, связанные с переходом права собственност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. Переход права собственности на Имущество производи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24, г.Омск, ул.Учебная, д.79, офис 913 (644046, г.Омск, а/я №5088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5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2-06T03:53:00Z</dcterms:modified>
  <cp:revision>3</cp:revision>
  <dc:subject/>
  <dc:title>3</dc:title>
</cp:coreProperties>
</file>