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3351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5.01.2022 13: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бщество с ограниченной ответственностью "Строительно-монтажное управление", </w:t>
            </w:r>
          </w:p>
          <w:p>
            <w:pPr>
              <w:pStyle w:val="Normal"/>
              <w:ind w:firstLine="290"/>
              <w:jc w:val="both"/>
              <w:rPr/>
            </w:pPr>
            <w:r>
              <w:rPr>
                <w:sz w:val="28"/>
                <w:szCs w:val="28"/>
                <w:lang w:val="en-US"/>
              </w:rPr>
              <w:t>357405, г. Железноводск, ул.Оранжерейная, 10б, ОГРН 1022603421268, ИНН 2627016701.</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Басанько Алексей Иван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ссоциация "Саморегулируемая организация арбитражных управляющих "Меркурий" (ИНН 7710458616,  ОГРН 103771002310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тавропольского края, дело о банкротстве А63-12504/201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тавропольского края Решение Арбитражного суда СК от 26.11.201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Жилое помещение (квартира), кадастровый номер 26:31:010132:746, площадь 63,8 кв.м, по адресу: Ставропольский край, город Железноводск, улица Суворова, дом №51, квартира 9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6.12.2021 г. и заканчивается 19.01.2022 г. в 11: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Для участия в повторных торгах (аукционе) претенденты регистрируются на сайте электронной площадке АО «РАД», на сайте www.lot-online.ru. и подают заявку и прилагаемые к ней документы в электронном виде, в форме электронного сообщения, подписанные ЭЦП заявителя, и принимаются посредством системы электронного документооборота на сайте ЭТП. Для регистрации на электронной площадке заинтересованное лицо с помощью программно-аппаратных средств сайта представляет оператору электронной площадки заявление на регистрацию с приложением следующих документов и сведений: а) выписки или копии выписки из единого государственного реестра юридических лиц (для юридических лиц), из единого государственного реестра индивидуальных предпринимателей (для индивидуальных предпринимателей), выданной не ранее чем за тридцать дней до даты представления заявления на регистрацию; б) копий учредительных документов (для юридических лиц), копий документов, удостоверяющих личность (для физических лиц, являющихся заявителями на регистрацию на электронной площадке или представителями заявителей, в том числе руководителями юридических лиц, являющихся заявителями на регистрацию на электронной площадке); в) сведений об идентификационном номере налогоплательщика (для юридических и физических лиц); г) сведений об основном государственном регистрационном номере (для юридических лиц и физических лиц, являющихся индивидуальными предпринимателями), сведений о страховом номере индивидуального лицевого счета (для физических лиц, не являющихся индивидуальными предпринимателями); д) копии надлежащим образом заверенного перевода на русский язык документов, выданных в соответствии с законодательством соответствующего государства, о государственной регистрации юридического лица (для иностранных юридических лиц), государственной регистрации физического лица в качестве индивидуального предпринимателя и (или) документов, удостоверяющих личность физического лица (для иностранных физических лиц); е) копий документов, подтве</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603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Для участия в повторных торгах (аукцион) задаток составляет 20 (двадцать) % от начальной цены продажи лота и вносится по реквизитам: ООО «СМУ Курорта», ИНН 2627016701, ОГРН 1022603421268, р/с 40702810860100010907, к/с 30101810907020000615, БИК 040702615, ПАО «Сбербанк». Задаток вносится в течении всего периода предоставления заявок, должен быть внесен в срок, обеспечивающий его поступление на счет, до даты и времени окончания приема заявок. Документом, подтверждающим поступление задатка на счет, является выписка со счета, либо платежное поручение с отметкой банка о списании суммы задатка с расчетного счета заявителя. Суммы внесенных заявителями задатков возвращаются всем заявителям, за исключением победителя торгов, в течение пяти рабочих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ООО «СМУ Курорта», ИНН 2627016701, ОГРН 1022603421268, р/с 40702810860100010907, к/с 30101810907020000615, БИК 040702615, ПАО «Сбербанк»</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 015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50 75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повторных торгов (аукциона) признается участник аукциона, предложивший наиболее высокую цену за имущество должни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результатов аукционов не позднее 4 часов с момента представления последнего предложения о цене на сайте электронной площадке АО «РАД», на сайте www.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заключается в течение 10 дней с даты подписания протокола о результатах проведения повторных торгов. Расходы по регистрации перехода права собственности на продаваемое имущество несет покупатель.</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имущества осуществляется покупателем в течение 30 дней со дня заключения договора купли-продажи, по следующим реквизитам: ООО «СМУ Курорта", ИНН 2627016701, ОГРН 1022603421268, р/с 40702810160100010908, к/с 30101810907020000615, БИК 040702615, ПАО «Сбербанк».</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Басанько Алексей Иван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261504094067,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355012, Ставропольский край, город Ставрополь, улица Ленина, дом 184, квартира 91, тел. 8-905-417-21-13, e-mail: </w:t>
            </w:r>
            <w:hyperlink r:id="rId2">
              <w:r>
                <w:rPr>
                  <w:rStyle w:val="InternetLink"/>
                  <w:rFonts w:cs="Times New Roman" w:ascii="Times New Roman" w:hAnsi="Times New Roman"/>
                  <w:color w:val="000000"/>
                  <w:sz w:val="28"/>
                  <w:szCs w:val="28"/>
                  <w:lang w:val="en-US"/>
                </w:rPr>
                <w:t>940024@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4.12.2021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1-12-06T06:41:00Z</dcterms:modified>
  <cp:revision>14</cp:revision>
  <dc:subject/>
  <dc:title>3</dc:title>
</cp:coreProperties>
</file>