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1 10:00 - 07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промтрейд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2000, Республика Северная Осетия - Алания, город Владикавказ, улица Джанаева, дом 3, офис 2, ОГРН 1111513010410, ИНН 151300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49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итражного суда РСО-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комольная мельница Х-супер (H-super), 2015 г.в., серийный №10143, производительностью 55-60 т, Турция, расположенная по адресу: РСО-Алания, Пригородный район, ст. Архонская, автодорога Архонская-Гиз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07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установленной для определенного периода торгов вносится по реквизитам: ООО «Агропромтрейд-А», ИНН 1513009410, ОГРН 1111513010410, р/с №40702810360100007164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промтрейд-А», ИНН 1513009410, ОГРН 1111513010410, р/с №40702810360100007164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53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1 в 10:00 (6 053 832.00 руб.) - 14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1 в 10:00 (5 872 217.04 руб.) - 2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1 в 10:00 (5 690 602.08 руб.) - 30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1 в 10:00 (5 508 987.12 руб.) - 07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, ЭП АО «РАД», в день определения победителя торгов в случае поступления заявок и не позднее 07.01.2022 г. в случае отсутствия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конкурсн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1-12-06T06:52:00Z</dcterms:modified>
  <cp:revision>16</cp:revision>
  <dc:subject/>
  <dc:title>3</dc:title>
</cp:coreProperties>
</file>