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б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501136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устник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МЦАУ" - Союз "Межрегиональный центр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531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9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квартира, кадастровый номер: 34:34:040010:606, общая площадь: 122,2 кв.м., этаж: 2, адрес (местоположение): г. Волгоград, Центральный район, ул. им. Глазкова, д. 2 кв. 2. Предмет залога ПАО Банк «ТРА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1 г. и заканчивается 18.01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адлежащим образом оформленные документы и уплатившие задаток. Необходимые документы для участия в торгах, порядок предоставления заявок, проведения торгов и определения победителя торгов осуществляется в соответствии с ФЗ «О несостоятельности (банкротстве)», Порядком проведения торгов в электронной форме по продаже имущества или предприятия должников в ходе процедур, применяемых в деле о банкротстве, утв. приказом МЭР РФ от 23.07.2015 №495, а также в соответствии с регламентом электронной площадки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 % от начальной продажной цены лота должен поступить не позднее даты составления протокола об определении участников торгов на р/с 40817810611003719291, Волгоградское отделение №8621 ПАО Сбербанк, к/с 30101810100000000647, БИК 041806647, ИНН/КПП 7707083893/344402001. Получатель: Рябов А.В. (ИНН 342501136916). Документом, подтверждающим поступление задатка на указанный счет, является выписка с этого сче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611003719291, Волгоградское отделение №8621 ПАО Сбербанк, к/с 30101810100000000647, БИК 041806647, ИНН/КПП 7707083893/344402001. Получатель: Рябов А.В. (ИНН 34250113691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7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Решение об определении победителя торгов принимается в день подведения результатов торгов в месте проведения торгов и оформляется протоколом о результатах торгов в соответствии с п.15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г. 14:00 (время МСК) на электронной площадке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Победитель торгов обязан подписать договор купли-продажи в течение 5 дней с даты получения предложения. Оплата в соответствии с договором купли-продажи имущества должна быть осуществлена покупателем в течение 30 дней со дня подписания этого договора на следующие на реквизиты: р/с 40817810611003719291, Волгоградское отделение №8621 ПАО Сбербанк, к/с 30101810100000000647, БИК 041806647, ИНН/КПП 7707083893/344402001. Получатель: Рябов А.В. (ИНН 342501136916). 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финансов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устнико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1103829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наб Волжской флотилии, д 1, кв 139, тел. 8 (8442)24-16-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pustni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05T13:51:00Z</dcterms:modified>
  <cp:revision>14</cp:revision>
  <dc:subject/>
  <dc:title>3</dc:title>
</cp:coreProperties>
</file>