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Волгоград                                                                                                             «___» 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торгов - Финансовый управляющий Капустников Сергей Александрович (ИНН 344110382931, СНИЛС 026-980-438-77, почтовый адрес: 400005, г.Волгоград, а/я 42, член Союза «МЦАУ»), действующий на основании Решения Арбитражного суда Волгоградской области по делу А12-25315/2020 от 19.02.2020 года о признании несостоятельным (банкротом) и введении процедуры реализации имущества должника Рябова Андрея Владимировича (12.02.1981 года рождения, уроженец р.п. Рудня Руднянского р-на Волгоградской обл., адрес проживания: 400005, г.Волгоград, ул. им. Глазкова, д.2, кв.2, ИНН 342501136916, СНИЛС 089-725-17216) с одной стороны, и 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условиями настоящего договора Заявитель для участия в торгах открытых по составу участников и по форме подачи предложений о цене, проводимых на электронной площадке </w:t>
      </w:r>
      <w:r>
        <w:rPr>
          <w:rFonts w:cs="Calibri"/>
        </w:rPr>
        <w:t>АО «Российский аукционный дом»</w:t>
      </w:r>
      <w:r>
        <w:rPr/>
        <w:t xml:space="preserve">, размещенной в сети Интернет по адресу </w:t>
      </w:r>
      <w:hyperlink r:id="rId2">
        <w:r>
          <w:rPr>
            <w:rStyle w:val="InternetLink"/>
            <w:rFonts w:cs="Calibri"/>
          </w:rPr>
          <w:t>http://www.lot-online.r</w:t>
        </w:r>
        <w:r>
          <w:rPr>
            <w:rStyle w:val="InternetLink"/>
            <w:rFonts w:cs="Calibri"/>
            <w:lang w:val="en-US"/>
          </w:rPr>
          <w:t>u</w:t>
        </w:r>
      </w:hyperlink>
      <w:r>
        <w:rPr>
          <w:rFonts w:cs="Calibri"/>
        </w:rPr>
        <w:t xml:space="preserve">, </w:t>
      </w:r>
      <w:r>
        <w:rPr/>
        <w:t>вносит задаток в размере 10% от начальной продажной цены лота на расчетный счет, указанный в пункте 5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Имущество к продаже, находящееся в залоге у ПАО Банк «ТРАСТ»: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</w:rPr>
        <w:t>Лот №1:</w:t>
      </w:r>
      <w:r>
        <w:rPr/>
        <w:t xml:space="preserve"> Жилая квартира, кадастровый номер: 34:34:040010:606, общая площадь: 122,2 кв.м., этаж: 2, адрес (местоположение): г. Волгоград, Центральный район, ул. им. Глазкова, д. 2 кв. 2.  Начальная продажная цена лота - 13 742 000,00 руб.</w:t>
      </w:r>
    </w:p>
    <w:p>
      <w:pPr>
        <w:pStyle w:val="Normal"/>
        <w:ind w:firstLine="708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ВНЕСЕНИЯ ЗАДАТКА</w:t>
      </w:r>
    </w:p>
    <w:p>
      <w:pPr>
        <w:pStyle w:val="Normal"/>
        <w:ind w:firstLine="708"/>
        <w:jc w:val="both"/>
        <w:rPr/>
      </w:pPr>
      <w:r>
        <w:rPr/>
        <w:t xml:space="preserve">2.1. Задаток </w:t>
      </w:r>
      <w:r>
        <w:rPr>
          <w:color w:val="333333"/>
        </w:rPr>
        <w:t>должен поступить не позднее даты составления протокола об определении участников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2. В случае не 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р/с должника, указанного в п. 5 настоящего Договора с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/>
        <w:t>3.1. Задаток возвращается в случаях и в сроки, установленные п.п. 3.2 настоящего Договора, путем перечисления суммы внесенного задатка на указанный в договоре счет Заявителя.</w:t>
      </w:r>
    </w:p>
    <w:p>
      <w:pPr>
        <w:pStyle w:val="Normal"/>
        <w:jc w:val="both"/>
        <w:rPr/>
      </w:pPr>
      <w:r>
        <w:rPr/>
        <w:t>В случае изменения своих банковских реквизитов, Заявитель обязан незамедлительно информировать Организатора торгов обо всех изменениях. 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3.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</w:t>
      </w:r>
    </w:p>
    <w:p>
      <w:pPr>
        <w:pStyle w:val="Normal"/>
        <w:ind w:firstLine="709"/>
        <w:jc w:val="both"/>
        <w:rPr/>
      </w:pPr>
      <w:r>
        <w:rPr/>
        <w:t>3.3. В случае отказа или уклонения победителя торгов от подписания договора купли-продажи в установленный срок,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при заключении в установленном порядке договора купли-продажи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НАСТОЯЩЕГО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.</w:t>
      </w:r>
    </w:p>
    <w:p>
      <w:pPr>
        <w:pStyle w:val="Normal"/>
        <w:ind w:firstLine="708"/>
        <w:jc w:val="both"/>
        <w:rPr/>
      </w:pPr>
      <w:r>
        <w:rPr/>
        <w:t>4.2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jc w:val="both"/>
        <w:rPr/>
      </w:pPr>
      <w:r>
        <w:rPr/>
        <w:t>Финансовый управляющий Капустников Сергей Александрович</w:t>
      </w:r>
    </w:p>
    <w:p>
      <w:pPr>
        <w:pStyle w:val="Normal"/>
        <w:jc w:val="both"/>
        <w:rPr/>
      </w:pPr>
      <w:r>
        <w:rPr/>
        <w:t>ИНН 344110382931, СНИЛС 026-980-438-77, почтовый адрес: 400005, г. Волгоград, а/я 42</w:t>
      </w:r>
    </w:p>
    <w:p>
      <w:pPr>
        <w:pStyle w:val="Normal"/>
        <w:jc w:val="both"/>
        <w:rPr/>
      </w:pPr>
      <w:r>
        <w:rPr/>
        <w:t xml:space="preserve">тел. 8 (8442)24-16-58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apustni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оплаты:</w:t>
      </w:r>
    </w:p>
    <w:p>
      <w:pPr>
        <w:pStyle w:val="Normal"/>
        <w:jc w:val="both"/>
        <w:rPr/>
      </w:pPr>
      <w:r>
        <w:rPr/>
        <w:t>р/с 40817810611003719291, Волгоградское отделение №8621 ПАО Сбербанк, к/с 30101810100000000647, БИК 041806647, ИНН/КПП 7707083893/344402001</w:t>
      </w:r>
    </w:p>
    <w:p>
      <w:pPr>
        <w:pStyle w:val="Normal"/>
        <w:jc w:val="both"/>
        <w:rPr/>
      </w:pPr>
      <w:r>
        <w:rPr/>
        <w:t>Получатель: Рябов А.В. (ИНН 3425011369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управляющий       __________________ / Капустников С.А. /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____________________</w:t>
      </w:r>
      <w:r>
        <w:rPr/>
        <w:t xml:space="preserve"> / </w:t>
      </w:r>
      <w:r>
        <w:rPr>
          <w:rFonts w:eastAsia="Arial"/>
        </w:rPr>
        <w:t>Ф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мещающий текст1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Highlight5">
    <w:name w:val="highlight5"/>
    <w:qFormat/>
    <w:rPr>
      <w:rFonts w:ascii="Times New Roman" w:hAnsi="Times New Roman" w:cs="Times New Roman"/>
      <w:color w:val="0000FF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7:00Z</dcterms:created>
  <dc:creator>none</dc:creator>
  <dc:description/>
  <cp:keywords/>
  <dc:language>en-US</dc:language>
  <cp:lastModifiedBy>николай коноплин</cp:lastModifiedBy>
  <cp:lastPrinted>2017-11-03T17:47:00Z</cp:lastPrinted>
  <dcterms:modified xsi:type="dcterms:W3CDTF">2021-12-05T08:21:00Z</dcterms:modified>
  <cp:revision>16</cp:revision>
  <dc:subject/>
  <dc:title>ДОГОВОР О ЗАДАТКЕ</dc:title>
</cp:coreProperties>
</file>