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(про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гоград                                                                                                                       «__» _________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торгов - Финансовый управляющий Капустников Сергей Александрович (ИНН 344110382931, СНИЛС 026-980-438-77, почтовый адрес: 400005, г.Волгоград, а/я 42, член Союза «МЦАУ»), действующий на основании Решения Арбитражного суда Волгоградской области по делу А12-25315/2020 от 19.02.2020 года о признании несостоятельным (банкротом) и введении процедуры реализации имущества должника Рябова Андрея Владимировича (12.02.1981 года рождения, уроженец р.п. Рудня Руднянского р-на Волгоградской обл., адрес проживания: 400005, г.Волгоград, ул. им. Глазкова, д.2, кв.2, ИНН 342501136916, СНИЛС 089-725-17216)</w:t>
      </w:r>
      <w:r>
        <w:rPr>
          <w:bCs/>
          <w:sz w:val="22"/>
          <w:szCs w:val="22"/>
          <w:lang w:eastAsia="ru-RU"/>
        </w:rPr>
        <w:t>, именуемый в дальнейшем «Продавец», с одной стороны, и победитель торгов ___________________, именуемый в дальнейшем «Покупатель», с другой стороны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одавец передает в собственность Покупателя, а Покупатель принимает имущество</w:t>
      </w:r>
      <w:bookmarkStart w:id="0" w:name="_Hlk522703225"/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находящееся в залоге у ПАО Банк «ТРАСТ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Жилая квартира, кадастровый номер: 34:34:040010:606, общая площадь: 122,2 кв.м., этаж: 2, адрес (местоположение): г. Волгоград, Центральный район, ул. им. Глазкова, д. 2 кв. 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1.2.  Настоящий договор подлежит обязательной государственной регистрации в соответствии с 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 Существующее обременение права: Ипотека в силу закона. Продавец гарантирует произвести регистрационные действия по снятию существующего обременения до государственной регистрации настоящего договора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Имущества, предложенная победителем торгов – Покупателем, изменению не подлежит и составляет _________________ руб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Покупателем задаток в размере _________________ рублей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 Доплата Имущества, в размере ________________ рублей осуществляется Покупателем путем перечисления денежных средств на </w:t>
      </w:r>
      <w:r>
        <w:rPr>
          <w:sz w:val="22"/>
          <w:szCs w:val="22"/>
          <w:lang w:eastAsia="ru-RU"/>
        </w:rPr>
        <w:t xml:space="preserve">р/с, указанный в пункте 8 настоящего договора </w:t>
      </w:r>
      <w:r>
        <w:rPr>
          <w:b/>
          <w:sz w:val="22"/>
          <w:szCs w:val="22"/>
        </w:rPr>
        <w:t>в течение 30 дней со дня подписания настоящего договора купли-продаж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ВОЗНИКНОВЕНИЕ ПРАВА СОБСТВ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 Право собственности на имущество переходит к Покупателю с момента государственной регистрации права собственности. Расходы по государственной регистрации несет Покупа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 Риск случайной гибели Имущества переходит к Покупателю с момента подписания Акта приема-передач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дать Покупателю имущество по Акту приема-передачи, являющемуся неотъемлемой частью настоящего Договора в течение 3 (трех) рабочих дней с момента оплаты по настоящему Договор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тавить все необходимые документы для заключения настоящего Договора и нести ответственность за их достоверность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получении сведений об изменении реквизитов, указанных в пункте 8 настоящего договора, письменно своевременно уведомить о таком изменении Покупател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2 Продавец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ебовать расторжения настоящего Договора в случае неполучения денежных средств, указанных в п.2.3, в течение 30-и дней, считая с даты подписания настоящего Договор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латить имущество по цене, указанной в п.2.1 настоящего Договора. Покупатель считается выполнившим свои обязательства по оплате приобретаемого имущества с момента полной оплаты стоимости, указанной в п.2.1 настоящего договора Продавц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ь Имущество на условиях, предусмотренных настоящи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Споры, вытекающие из настоящего договора, подлежат рассмотрению в Арбитражном суде Волгоградской области,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Имущество, являющееся предметом настоящего договора, до его подписания сторонами, осмотрено Покупателем и его качество удовлетворяет Покупателя. Передача Имущества и его принятие осуществляется путем подписания передаточного 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При подписании настоящего Договора сторонам известны следующие положения действующего законодательст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ействительность сделки с момента ее заключения, если сделка совершена лишь для вида, без намерения создать соответствующие ей правовые последствия, а также совершена с целью прикрыть другую сделк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сторжения настоящего Договора по иску заинтересованных лиц, чьи интересы нарушены заключением Догов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редъявления иска о признании Договора недействительным в случае совершения его под влиянием обмана, насилия, угроз, вследствие стечения тяжелых обстоятельств, в течение года со дня прекращения насилия, угроз, а также в случае получения стороной сведений об иных обстоятельства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ередачи недвижимости по подписанному сторонами передаточному Ак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документам, представляемым на государственную регистрацию прав на недвижимое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 из которых два – сторонам по договору, а один экземпляр передается в учреждение по регистрации прав на недвижимое имущество и сделок с н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5. К договору прилагается Акт приема-передачи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6. Текст настоящего Договора прочитан и понят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Капустников Сергей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44110382931, СНИЛС 026-980-438-77, почтовый адрес: 400005, г. Волгоград, а/я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8 (8442)24-16-58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pustnik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опл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817810611003719291, Волгоградское отделение №8621 ПАО Сбербанк, к/с 30101810100000000647, БИК 041806647, ИНН/КПП 7707083893/344402001. Получатель: Рябов А.В. (ИНН 3425011369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     __________________ / Капустников С.А.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 / </w:t>
      </w:r>
      <w:r>
        <w:rPr>
          <w:rFonts w:eastAsia="Arial"/>
          <w:sz w:val="22"/>
          <w:szCs w:val="22"/>
        </w:rPr>
        <w:t>ФИО</w:t>
      </w:r>
    </w:p>
    <w:sectPr>
      <w:type w:val="nextPage"/>
      <w:pgSz w:w="11906" w:h="16838"/>
      <w:pgMar w:left="1134" w:right="8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Paragraph">
    <w:name w:val="paragraph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5:00Z</dcterms:created>
  <dc:creator>none</dc:creator>
  <dc:description/>
  <cp:keywords/>
  <dc:language>en-US</dc:language>
  <cp:lastModifiedBy>николай коноплин</cp:lastModifiedBy>
  <cp:lastPrinted>2019-01-28T12:46:00Z</cp:lastPrinted>
  <dcterms:modified xsi:type="dcterms:W3CDTF">2021-11-28T10:19:00Z</dcterms:modified>
  <cp:revision>4</cp:revision>
  <dc:subject/>
  <dc:title>ДОГОВОР</dc:title>
</cp:coreProperties>
</file>