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1 16:00 - 21.0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FREIGHTLINER COLUMBIA Год изготовления: 2002; Идентификационный номер (VIN) 1FUJA6CGX3LK68367; Цвет кузова (кабины, прицепа) синий; Мощность двигателя, л.с. (кВт) 370 л.с., (272.13 кВт); Тип двигателя: дизельный; Рабочий объем двигателя, куб. см. 12700; Масса без нагрузки, кг. 7000; Государственный регистрационный знак Т 053 ВЕ 1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-фургон изотермический Berger 97211 T Год изготовления: 2005; Идентификационный номер (VIN) X0V97211T50000051; Цвет кузова (кабины, прицепа) белый; Разрешенная максимальная масса, кг. 34000; Масса без нагрузки, кг. 9600; Государственный регистрационный знак АА 6672 12 RUS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1 г. и заканчивается 21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20 (Двадцать) процентов от начальной цены продажи имущества десйтвующей на соответствующем этапе периода торгов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621 00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89 95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558 900.0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527 85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96 800.0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324 00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07 80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291 600.0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75 4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59 200.00 руб.) - 17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 при отсутствии предложений других участников. При наличии нескольких участников в установленном периоде торгов, победителем признается предложивший максимальную цену за лот. Если цена за лот несколькими участниками указана в равном размере, то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"Российский аукционный дом", размещенной в сети интернет по адресу : http://bankruptcy.lot-online.ru по окончании действующего периода при наличии принятой заявки (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6T09:56:00Z</dcterms:modified>
  <cp:revision>14</cp:revision>
  <dc:subject/>
  <dc:title>3</dc:title>
</cp:coreProperties>
</file>