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торги, назначенные на 11.02.2022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ава аренды на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3"/>
      <w:bookmarkStart w:id="1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нты-Мансийский автономный округ, </w:t>
      </w:r>
      <w:bookmarkStart w:id="2" w:name="_Hlk873839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(втором)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3,90 кв.м. (в соответствии с планом в приложении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351 (десять тысяч триста пятьдесят один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0 (шестьсот девяносто) руб. 1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5 (триста сорок пять) руб. 06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«Порядок приема заявок» в части даты приема заявок и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3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4" w:name="OLE_LINK10"/>
      <w:bookmarkStart w:id="5" w:name="OLE_LINK14"/>
      <w:bookmarkStart w:id="6" w:name="OLE_LINK15"/>
      <w:bookmarkStart w:id="7" w:name="OLE_LINK7"/>
      <w:bookmarkStart w:id="8" w:name="OLE_LINK8"/>
      <w:bookmarkStart w:id="9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.11.2021г. по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8.12.2021г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8.12.2021г., определение участников торгов и оформление протокола определения участников аукциона осуществляются 09.12.2021года в 15:00, </w:t>
      </w:r>
      <w:bookmarkStart w:id="10" w:name="OLE_LINK4"/>
      <w:bookmarkStart w:id="11" w:name="OLE_LINK5"/>
      <w:bookmarkStart w:id="12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0.12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6.12.2021 года в 15:00, период приема заявок на участие в аукционе продлевается до </w:t>
      </w:r>
      <w:bookmarkStart w:id="13" w:name="OLE_LINK16"/>
      <w:bookmarkStart w:id="14" w:name="OLE_LINK17"/>
      <w:bookmarkStart w:id="15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2г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1.2022г., определение участников торгов и оформление протокола определения участников аукциона осуществляются 11.01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1.01.2021г. в 15:00, период приема заявок на участие в аукционе продлевается до 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2.2022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4.02.2022года, определение участников торгов и оформление протокола определения участников аукциона осуществляются 07.02.2022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2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2-06T09:14:00Z</dcterms:modified>
  <cp:revision>31</cp:revision>
  <dc:subject/>
  <dc:title/>
</cp:coreProperties>
</file>