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о с ограниченной ответственностью «__________________», 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4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электронных торгах от 28 декабря 2021г. по продаже имущества (стройматериалы и оборудование) единым лотом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Строительные материалы и оборудование</w:t>
      </w: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 xml:space="preserve"> (описание, технические характеристики, количество)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веллер 16П (Т). Кол-во: 19 т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ка 12 Б1 (12,0м). Кол-во: 14 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ка 36 М (НД). Кол-во: 13 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матура А500С 10,0мм (12,0м). Кол-во 11 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матура А500С 14,0мм (11,7м). Кол-во 10 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и фундаментов для стальных опор ВЛ С 35.10.2. Кол-во: 14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и фундаментов для стальных опор ВЛ СН 35.12.2. Кол-во: 18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ика гидроизоляционная битумная Технониколь №24 (20кг). Кол-во 100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изоляция фундамента ТЕХНОНИКОЛЬ (10м2). Кол-во: 200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вной пол Реапол 7 М700 (В55). Кол-во: 210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рамогранит для пола Kerama Marazzi Стеллине SG167302R. Кол-во: 500 уп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ух роторная затирочная машина ENAR Tifon 908 020800. Кол-во: 5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форатор BOSCH GBH 36 VF-LI Plus. Кол-во: 11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лазерный BOSCH GRL 300 HV. Кол-во: 6 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Cs w:val="24"/>
          <w:lang w:val="ru-RU" w:eastAsia="ru-RU"/>
        </w:rPr>
        <w:t>Место нахождения: Г. Нижний Новгород, ул. Вязниковская 3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далее «Имущество»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, и на электронной торговой площадке АО «Российский аукционный дом» по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lo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</w:rPr>
          <w:t>onlin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</w:t>
      </w:r>
      <w:r>
        <w:rPr>
          <w:rFonts w:cs="Times New Roman" w:ascii="Times New Roman" w:hAnsi="Times New Roman"/>
          <w:bCs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зуюсь в течение 5 (пяти) рабочих дней с даты признания аукциона несостоявшимся подписать Д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12-06T10:51:00Z</dcterms:modified>
  <cp:revision>7</cp:revision>
  <dc:subject/>
  <dc:title>Приложение 6</dc:title>
</cp:coreProperties>
</file>