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33199</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9.11.2021 09:00 - 07.01.2022 18: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ОДОВОЛЬСТВЕННАЯ КОРПОРАЦИЯ "ЦАРЬ-ГРАД", </w:t>
            </w:r>
          </w:p>
          <w:p>
            <w:pPr>
              <w:pStyle w:val="Normal"/>
              <w:ind w:firstLine="290"/>
              <w:jc w:val="both"/>
              <w:rPr/>
            </w:pPr>
            <w:r>
              <w:rPr>
                <w:sz w:val="28"/>
                <w:szCs w:val="28"/>
              </w:rPr>
              <w:t>141031, Московская область г.о. Мытищи, г. Мытищи, территория тпз Алтуфьево, 84-й км МКАД, владение 3А, строение 3, ОГРН 1037739376069, ИНН 772115522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ОБЩЕСТВО С ОГРАНИЧЕННОЙ ОТВЕТСТВЕННОСТЬЮ "ПРОДОВОЛЬСТВЕННАЯ КОРПОРАЦИЯ "ЦАРЬ-ГРАД"</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ОО "ПК "ЦАРЬ-ГРАД"</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ГРН: 10377393760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8495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Московской области Решение от 22.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Права требования (дебиторская задолженность) ООО «ПК «ЦАРЬ-ГРАД» к ООО "ГАРАНТ-ТРЕЙД М" (ИНН 7714254701);</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Товарно-материальные ценности, оргтехника, мебель (все бывшие в употреблении, состояние не удовлетворительное). 1. Комбайн hp Lazer Jet, Комбайн. hp Lazer Jet PRO 400MFP M425d 2. Комбайн hp Lazer Jet, Комбайн. hp Lazer Jet PRO 400MFP M425d 3. Сервер S5000M: Core, Сервер S5000M: Core 2 Quad Q8200/4 Г 4. ПЭВМ Miditower: Core, ПЭВМ Miditower: Core 2 Quad Q8200/ 4 Г 5. HDBM Desktop : Core 2 Duo fIDBM Desktop : Core 2 Duo BDuo 6. CИCTEMHЫЙ БJIOK MB Su, CHCTEMHЫЙ БJIOK CEPBEP MB Surepmicro P4 7. ПРИHTEP HPLJ 1010, IIPИHTEP HPLJ 1010 8. ПРИНTEP HPLJ 1010, ПРИHTEP HPLJ 1010 9. CИCTEMHЫЙ БJIOK Xeon, CHCTEMHЫЙ БJIOK: Cepвep 2 x Xeon 2,8 ГГц 10. CИCTEMHЫЙ БЛOK Xeon2, CИCTEMHЫЙ БЛOK: Cepвep 2 x Xeon 3,2 ГГ 11. ПРИHTEP HPLJ 1022, IIPИHTEP HPLJ 1022 12. СИСТЕМНЫЙ БЛОК VIA C, СИСТМНЫЙ БЛОК VIA C 3-2000 13. 55617"MONITOR Acer A, 17"MONITOR Acer AL 1716as (LCD, 1280*10 14. MOHИTOP 19" LCD ACER, MOHИTOP 19" LCD ACER AL1916WAS 5ms 15. MOHИTOP 19" LCD ACER, MOHИTOP 19" LCD ACER AL1916WAS 5ms 16. CИCTEMHЫЙ БЛOK TC, CHCTEMHЫЙ БЛOK TC 17. CИCTEMHЫЙ БЛОК ACER, CHCTEMHЫЙ БJIOK ACER AS X 3810 18. ПРИНТЕР hp OfficeJet, ПРИHTEP hp OfficeJet H470wbt 19. CИCTEMHЫЙ БЛOK, CИCTEMHЫЙ БЛOK 20. ПЭBM: Core 2 Duo E84, HDBM: Core 2 Duo E8400/ 2 x 2 Г6 21. MOHИTOP 17" LD L1742, МОНИТОР 17" LD L17425-BF Flatron Blak 22. ПРИНTEP LaserJet2055, ПРИННTEP hp LaserJet P 2055d 23. MOНИТОР 22"LG E2210T, МОНИТОР 22"LG E22 I 0T-BN Flatron Blak 24. ПЭBM C5000MB ( C5333, HDBM C5000MB ( C5333LNi): core i3-2120 25. ПЭBM C5000MB ( C5333, HDBM C5000MB ( C5333LNi): core i3-2120 26. MOНИТОР 22"LG E2210T, МОНИТОР 22"LG E22 I 0T-BN Flatron Blak 27. MOНИТОР 22"LG E2210T, МОНИТОР 22"LG E22 I 0T-BN Flatron Blak 28. ПЭBM C5000MB ( C5333, HDBM C5000MB ( C5333LNi): core i3-2120 29. CИCTEMHЫЙ БЛOK, CИCTEMHЫЙ БЛOK 30. CИCTEMHЫЙ БЛOK, CИCTEMHЫЙ БЛOK 31. CИCTEMHЫЙ БЛOK, CИCTEMHЫЙ БЛOK 32. MOНИТОР 19"LG E1910, МОНИТОР 19"LG Е1910Т-BN Flatron Blak 33. CИCTEMHЫЙ БЛOK, CИCTEMHЫЙ БЛOK 34. ПЭBMMiditower:Core, ПЭBM Miditower: Core i5-347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1 г. и заканчивается 07.01.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соответствующую требованиям, установленным законодательством и указанным в соответствии о проведении торгов, представившие документы , подтверждающие их право быть покупателем, оформленные надлежащим образом, и внесшие задаток от цены продажи, действующей на период подачи заяв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lang w:val="en-US"/>
              </w:rPr>
              <w:t>Размер задатка - 20% от цены продажи, действующей на период подачи заявки, должен поступить на счет организатора торгов до окончания периода, на котором подается заявка. Задаток возвращается всем заявителям за исключением победителя торгов в течение 5 раб. дней со дня подписания протокола о результатах проведения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lang w:val="en-US"/>
              </w:rPr>
            </w:pPr>
            <w:r>
              <w:rPr>
                <w:rFonts w:cs="Times New Roman;Times New Roman" w:ascii="Times New Roman;Times New Roman" w:hAnsi="Times New Roman;Times New Roman"/>
                <w:b w:val="false"/>
                <w:bCs/>
                <w:color w:val="000000"/>
                <w:sz w:val="28"/>
                <w:szCs w:val="28"/>
                <w:lang w:val="en-US"/>
              </w:rPr>
              <w:t>Реквизиты для внесения задатков: ООО «Честные торги» по реквизитам: р/с №40702810900000004171 в Коммерческий Банк «Кремлевский» (ООО) г. Москва, к/с №30101810745250000196, БИК 0445251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113 4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280 8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1.2021 в 0:0 (113 400.00 руб.) - 03.12.2021;</w:t>
            </w:r>
          </w:p>
          <w:p>
            <w:pPr>
              <w:pStyle w:val="Normal"/>
              <w:ind w:firstLine="290"/>
              <w:jc w:val="both"/>
              <w:rPr/>
            </w:pPr>
            <w:r>
              <w:rPr>
                <w:color w:val="000000"/>
                <w:sz w:val="28"/>
                <w:szCs w:val="28"/>
              </w:rPr>
              <w:t>04.12.2021 в 0:0 (102 060.00 руб.) - 08.12.2021;</w:t>
            </w:r>
          </w:p>
          <w:p>
            <w:pPr>
              <w:pStyle w:val="Normal"/>
              <w:ind w:firstLine="290"/>
              <w:jc w:val="both"/>
              <w:rPr>
                <w:color w:val="000000"/>
                <w:sz w:val="28"/>
                <w:szCs w:val="28"/>
              </w:rPr>
            </w:pPr>
            <w:r>
              <w:rPr>
                <w:color w:val="000000"/>
                <w:sz w:val="28"/>
                <w:szCs w:val="28"/>
              </w:rPr>
              <w:t>09.12.2021 в 0:0 (90 720.00 руб.) - 13.12.2021;</w:t>
            </w:r>
          </w:p>
          <w:p>
            <w:pPr>
              <w:pStyle w:val="Normal"/>
              <w:ind w:firstLine="290"/>
              <w:jc w:val="both"/>
              <w:rPr>
                <w:color w:val="000000"/>
                <w:sz w:val="28"/>
                <w:szCs w:val="28"/>
              </w:rPr>
            </w:pPr>
            <w:r>
              <w:rPr>
                <w:color w:val="000000"/>
                <w:sz w:val="28"/>
                <w:szCs w:val="28"/>
              </w:rPr>
              <w:t>14.12.2021 в 0:0 (79 380.00 руб.) - 18.12.2021;</w:t>
            </w:r>
          </w:p>
          <w:p>
            <w:pPr>
              <w:pStyle w:val="Normal"/>
              <w:ind w:firstLine="290"/>
              <w:jc w:val="both"/>
              <w:rPr>
                <w:color w:val="000000"/>
                <w:sz w:val="28"/>
                <w:szCs w:val="28"/>
              </w:rPr>
            </w:pPr>
            <w:r>
              <w:rPr>
                <w:color w:val="000000"/>
                <w:sz w:val="28"/>
                <w:szCs w:val="28"/>
              </w:rPr>
              <w:t>19.12.2021 в 0:0 (68 040.00 руб.) - 23.12.2021;</w:t>
            </w:r>
          </w:p>
          <w:p>
            <w:pPr>
              <w:pStyle w:val="Normal"/>
              <w:ind w:firstLine="290"/>
              <w:jc w:val="both"/>
              <w:rPr>
                <w:color w:val="000000"/>
                <w:sz w:val="28"/>
                <w:szCs w:val="28"/>
              </w:rPr>
            </w:pPr>
            <w:r>
              <w:rPr>
                <w:color w:val="000000"/>
                <w:sz w:val="28"/>
                <w:szCs w:val="28"/>
              </w:rPr>
              <w:t>24.12.2021 в 0:0 (56 700.00 руб.) - 28.12.2021;</w:t>
            </w:r>
          </w:p>
          <w:p>
            <w:pPr>
              <w:pStyle w:val="Normal"/>
              <w:ind w:firstLine="290"/>
              <w:jc w:val="both"/>
              <w:rPr/>
            </w:pPr>
            <w:r>
              <w:rPr>
                <w:color w:val="000000"/>
                <w:sz w:val="28"/>
                <w:szCs w:val="28"/>
              </w:rPr>
              <w:t>29.12.2021 в 0:0 (45 360.00 руб.) - 02.01.2022;</w:t>
            </w:r>
          </w:p>
          <w:p>
            <w:pPr>
              <w:pStyle w:val="Normal"/>
              <w:ind w:firstLine="290"/>
              <w:jc w:val="both"/>
              <w:rPr>
                <w:color w:val="000000"/>
                <w:sz w:val="28"/>
                <w:szCs w:val="28"/>
              </w:rPr>
            </w:pPr>
            <w:r>
              <w:rPr>
                <w:color w:val="000000"/>
                <w:sz w:val="28"/>
                <w:szCs w:val="28"/>
              </w:rPr>
              <w:t>03.01.2022 в 0:0 (34 020.00 руб.) - 07.01.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11.2021 в 0:0 (280 800.00 руб.) - 03.12.2021;</w:t>
            </w:r>
          </w:p>
          <w:p>
            <w:pPr>
              <w:pStyle w:val="Normal"/>
              <w:ind w:firstLine="290"/>
              <w:jc w:val="both"/>
              <w:rPr>
                <w:color w:val="000000"/>
                <w:sz w:val="28"/>
                <w:szCs w:val="28"/>
              </w:rPr>
            </w:pPr>
            <w:r>
              <w:rPr>
                <w:color w:val="000000"/>
                <w:sz w:val="28"/>
                <w:szCs w:val="28"/>
              </w:rPr>
              <w:t>04.12.2021 в 0:0 (252 720.00 руб.) - 08.12.2021;</w:t>
            </w:r>
          </w:p>
          <w:p>
            <w:pPr>
              <w:pStyle w:val="Normal"/>
              <w:ind w:firstLine="290"/>
              <w:jc w:val="both"/>
              <w:rPr>
                <w:color w:val="000000"/>
                <w:sz w:val="28"/>
                <w:szCs w:val="28"/>
              </w:rPr>
            </w:pPr>
            <w:r>
              <w:rPr>
                <w:color w:val="000000"/>
                <w:sz w:val="28"/>
                <w:szCs w:val="28"/>
              </w:rPr>
              <w:t>09.12.2021 в 0:0 (224 640.00 руб.) - 13.12.2021;</w:t>
            </w:r>
          </w:p>
          <w:p>
            <w:pPr>
              <w:pStyle w:val="Normal"/>
              <w:ind w:firstLine="290"/>
              <w:jc w:val="both"/>
              <w:rPr/>
            </w:pPr>
            <w:r>
              <w:rPr>
                <w:color w:val="000000"/>
                <w:sz w:val="28"/>
                <w:szCs w:val="28"/>
              </w:rPr>
              <w:t>14.12.2021 в 0:0 (196 560.00 руб.) - 18.12.2021;</w:t>
            </w:r>
          </w:p>
          <w:p>
            <w:pPr>
              <w:pStyle w:val="Normal"/>
              <w:ind w:firstLine="290"/>
              <w:jc w:val="both"/>
              <w:rPr>
                <w:color w:val="000000"/>
                <w:sz w:val="28"/>
                <w:szCs w:val="28"/>
              </w:rPr>
            </w:pPr>
            <w:r>
              <w:rPr>
                <w:color w:val="000000"/>
                <w:sz w:val="28"/>
                <w:szCs w:val="28"/>
              </w:rPr>
              <w:t>19.12.2021 в 0:0 (168 480.00 руб.) - 23.12.2021;</w:t>
            </w:r>
          </w:p>
          <w:p>
            <w:pPr>
              <w:pStyle w:val="Normal"/>
              <w:ind w:firstLine="290"/>
              <w:jc w:val="both"/>
              <w:rPr>
                <w:color w:val="000000"/>
                <w:sz w:val="28"/>
                <w:szCs w:val="28"/>
              </w:rPr>
            </w:pPr>
            <w:r>
              <w:rPr>
                <w:color w:val="000000"/>
                <w:sz w:val="28"/>
                <w:szCs w:val="28"/>
              </w:rPr>
              <w:t>24.12.2021 в 0:0 (140 400.00 руб.) - 28.12.2021;</w:t>
            </w:r>
          </w:p>
          <w:p>
            <w:pPr>
              <w:pStyle w:val="Normal"/>
              <w:ind w:firstLine="290"/>
              <w:jc w:val="both"/>
              <w:rPr>
                <w:color w:val="000000"/>
                <w:sz w:val="28"/>
                <w:szCs w:val="28"/>
              </w:rPr>
            </w:pPr>
            <w:r>
              <w:rPr>
                <w:color w:val="000000"/>
                <w:sz w:val="28"/>
                <w:szCs w:val="28"/>
              </w:rPr>
              <w:t>29.12.2021 в 0:0 (112 320.00 руб.) - 02.01.2022;</w:t>
            </w:r>
          </w:p>
          <w:p>
            <w:pPr>
              <w:pStyle w:val="Normal"/>
              <w:ind w:firstLine="290"/>
              <w:jc w:val="both"/>
              <w:rPr>
                <w:color w:val="000000"/>
                <w:sz w:val="28"/>
                <w:szCs w:val="28"/>
              </w:rPr>
            </w:pPr>
            <w:r>
              <w:rPr>
                <w:color w:val="000000"/>
                <w:sz w:val="28"/>
                <w:szCs w:val="28"/>
              </w:rPr>
              <w:t>03.01.2022 в 0:0 (84 240.00 руб.) - 07.01.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29.11.2021 по 03.12.2021 ; с 04.12.2021 по 08.12.2021;  с 09.12.2021 по 13.12.2021 ; с 14.12.2021 по 18.12.2021 ; с 19.12.2021 по 23.12.2021 ; с 24.12.2021 по 28.12.2021 ; с 29.12.2021 по 02.01.2022 ; с 03.01.2022 по 07.0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с даты получения им предложения конкурсного управляющего заключить договор. В случае отказа или уклонения победителя торгов от подписания договора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покупателем в течение 30 дней с даты подписания договора купли-продажи на р/сч ООО  ПК «Царь-Г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Организатор</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торгов</w:t>
            </w:r>
            <w:r>
              <w:rPr>
                <w:rFonts w:cs="Times New Roman;Times New Roman" w:ascii="Times New Roman;Times New Roman" w:hAnsi="Times New Roman;Times New Roman"/>
                <w:color w:val="000000"/>
                <w:sz w:val="28"/>
                <w:szCs w:val="28"/>
                <w:lang w:val="en-US"/>
              </w:rPr>
              <w:t xml:space="preserve"> – Общество с ограниченной ответственностью "Честные торги" (</w:t>
            </w:r>
            <w:r>
              <w:rPr>
                <w:rFonts w:cs="Times New Roman;Times New Roman" w:ascii="Times New Roman;Times New Roman" w:hAnsi="Times New Roman;Times New Roman"/>
                <w:color w:val="000000"/>
                <w:sz w:val="28"/>
                <w:szCs w:val="28"/>
              </w:rPr>
              <w:t>ИНН</w:t>
            </w:r>
            <w:r>
              <w:rPr>
                <w:rFonts w:cs="Times New Roman;Times New Roman" w:ascii="Times New Roman;Times New Roman" w:hAnsi="Times New Roman;Times New Roman"/>
                <w:color w:val="000000"/>
                <w:sz w:val="28"/>
                <w:szCs w:val="28"/>
                <w:lang w:val="en-US"/>
              </w:rPr>
              <w:t xml:space="preserve"> 9701067627, </w:t>
            </w:r>
            <w:r>
              <w:rPr>
                <w:rFonts w:cs="Times New Roman;Times New Roman" w:ascii="Times New Roman;Times New Roman" w:hAnsi="Times New Roman;Times New Roman"/>
                <w:color w:val="000000"/>
                <w:sz w:val="28"/>
                <w:szCs w:val="28"/>
              </w:rPr>
              <w:t>КПП</w:t>
            </w:r>
            <w:r>
              <w:rPr>
                <w:rFonts w:cs="Times New Roman;Times New Roman" w:ascii="Times New Roman;Times New Roman" w:hAnsi="Times New Roman;Times New Roman"/>
                <w:color w:val="000000"/>
                <w:sz w:val="28"/>
                <w:szCs w:val="28"/>
                <w:lang w:val="en-US"/>
              </w:rPr>
              <w:t xml:space="preserve"> 770101001, </w:t>
            </w:r>
            <w:r>
              <w:rPr>
                <w:rFonts w:cs="Times New Roman;Times New Roman" w:ascii="Times New Roman;Times New Roman" w:hAnsi="Times New Roman;Times New Roman"/>
                <w:color w:val="000000"/>
                <w:sz w:val="28"/>
                <w:szCs w:val="28"/>
              </w:rPr>
              <w:t>адрес</w:t>
            </w:r>
            <w:r>
              <w:rPr>
                <w:rFonts w:cs="Times New Roman;Times New Roman" w:ascii="Times New Roman;Times New Roman" w:hAnsi="Times New Roman;Times New Roman"/>
                <w:color w:val="000000"/>
                <w:sz w:val="28"/>
                <w:szCs w:val="28"/>
                <w:lang w:val="en-US"/>
              </w:rPr>
              <w:t xml:space="preserve">: 129090, г. Москва, а/я 68, тел. 8 (926) 463-59-09, e-mail: </w:t>
            </w:r>
            <w:hyperlink r:id="rId2">
              <w:r>
                <w:rPr>
                  <w:rStyle w:val="InternetLink"/>
                  <w:rFonts w:cs="Times New Roman;Times New Roman" w:ascii="Times New Roman;Times New Roman" w:hAnsi="Times New Roman;Times New Roman"/>
                  <w:color w:val="000000"/>
                  <w:sz w:val="28"/>
                  <w:szCs w:val="28"/>
                  <w:lang w:val="en-US"/>
                </w:rPr>
                <w:t>smalishava@bk.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27.11.2021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7:00Z</dcterms:created>
  <dc:creator>Просвирницына Рина</dc:creator>
  <dc:description/>
  <cp:keywords/>
  <dc:language>en-US</dc:language>
  <cp:lastModifiedBy>Екатерина Крагина</cp:lastModifiedBy>
  <cp:lastPrinted>2010-11-10T17:05:00Z</cp:lastPrinted>
  <dcterms:modified xsi:type="dcterms:W3CDTF">2021-12-06T12:57:00Z</dcterms:modified>
  <cp:revision>2</cp:revision>
  <dc:subject/>
  <dc:title>3</dc:title>
</cp:coreProperties>
</file>