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09:00 - 17.0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4, Московская область, район Ленинский, село Остров, улица Слобода Верхняя, владение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Московской области от 02.07.2019 г. по делу №А41-51697/18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Московской области от 02.07.2019 г. по делу №А41-51697/18 А41-51697/18 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о требование к ООО "Бахус-Опт" (ИНН 2902076202) (основание возникновения: Определение Арбитражного суда Архангельской области от 21 октября 2016 г. по делу А05-3316/16 на сумму 1 414 860,14 руб.), Право требование к ООО "Нарцисс П" (ИНН 5040042310) (основание возникновения: Решение Арбитражного суда Московской области от 09 августа 2016 г. по делу А41-39222/16 на сумму 775 572,47 руб.), Право требование к ООО "УЛЬЯНИНО" (ИНН 5040139417) (основание возникновения: Решение Арбитражного суда Московской области от 29 апреля 2019 г. по делу А41-14349/19 на сумму 158 910,10 руб.), Право требование к ООО "Камю" (ИНН 7733828623) (основание возникновения: Решение Арбитражного суда Московской области от 25 марта 2016 г. по делу А41-5505/16 на сумму 113 530,82 руб.), Право требование к ООО "Конек" (ИНН 7731461592) (основание возникновения: Решение Арбитражного суда Московской области от 23 апреля 2018 г. по делу А41-13881/18 на сумму 162 329,97 руб.), Право требование к ЗАО "Аматус" (ИНН 7743775032) (основание возникновения: Определение Арбитражного суда г. Москвы от 13 июля 2020 г. по делу А40-175789/18 на сумму 11 816 237,72 руб.), Право требование к ООО "ВДК" (ИНН 7704370138) (основание возникновения: Определение Арбитражного суда г. Москвы от 25 января 2019 г. по делу А40-126338/18 на сумму 1 050 611,93 руб.), Право требование к ООО Торговый Дом "Город Изобилия" (ИНН 7719662052) (основание возникновения: Определение Арбитражного суда г. Москвы от 13 февраля 2017 г. по делу А40-130239/16 на сумму 1 090 699,00 руб.), Право требование к ООО "Ритейл-1" (ИНН 7701957834) (основание возникновения: Решение Арбитражного суда г. Москвы от 07 сентября 2016 г. по делу А40-154033/16 на сумму 122 630,57 руб.), Право требование к ООО "Московский Межреспубликанский Винодельческий Завод" (ИНН 7729096222) (основание возникновения: Определение Арбитражного суда г. Москвы от 01 февраля 2017 г. по делу А40-17385/15 на сумму 4 127 521,86 руб.), (полный перечень в приложен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7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начальной (стартовой) цены продажи имущества каждого периода в ходе публичного предложения. Задаток должен поступить на счет в срок не позднее даты и времени окончания приема заявок на участие в торгах для периода проведения торгов, на котором подана заявка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3 18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753 189.63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677 870.67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602 551.71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527 232.75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451 913.79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76 594.83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301 275.87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225 956.9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150 637.95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75 318.99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7 531.9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53.19 руб.) - 1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форме публичного предложения состоится: в день рассмотрения заявок на электронной торговой площадке АО «Российский аукционный дом» (сайт https://lot-online.ru/), а также по адресу: г. Москва, ул. Одесск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ООО «ГК Кристалл-Лефортово» (ИНН 5003089091, КПП 500301001), р/с 40702810550070166401 в ПАО "ПРОМСВЯЗЬБАНК" г. Москва, к/с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нов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52405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13, г. Москва, Ленинский проспект, д. 123, кв. 133, тел. +7 (916) 607-22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anova.annushk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6T12:26:00Z</dcterms:modified>
  <cp:revision>14</cp:revision>
  <dc:subject/>
  <dc:title>3</dc:title>
</cp:coreProperties>
</file>