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уменко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501447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юз "Уральская саморегулируемая организация арбитражных управляющих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(комната) общая площадь 17.6 кв.м, кадастровый  номер 66:58:01180066575 ,находящееся по адресу; Сверловская область г. Первоуральск ул. Ватутина д.16.кв. 139. Помещение в залоге Бойцовой М.Г., Елкиной Е.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20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09.12.2021г. 00ч.00м. по 20.01.2022г. 23ч.59м. (время Московское, далее - МВ) подать заявку на электронной торговой площадке «Российский аукционный дом» в сети интернет по адресу www.lot-online.ru (далее - ЭТП), внести задаток 10% от начальной цены. Задаток должен поступить на указанный расчетный счет до даты и времени окончания приема заявок на участие в торгах. Заявка на участие в открытых торгах должна содержать: наименование, организационно-правовая форма, место нахождения, почтовый адрес заявителя, выписка ЕГРЮЛ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8.01.2022 г. в 10 час. 00 мин. по МВ на ЭТП. Подведение результатов торгов состоится 31.01.2022 г. в 13 час. 00 мин. по М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2 дней со дня получения предложения от арбитражного управляющего о заключении такого договора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ветов Николай Владимирович (ИНН 665898909755, КПП , адрес: г Екатеринбург, ул Фролова, д 19/1, кв 161, тел. 892216056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e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4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21-12-07T05:54:00Z</dcterms:modified>
  <cp:revision>2</cp:revision>
  <dc:subject/>
  <dc:title>3</dc:title>
</cp:coreProperties>
</file>