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1 11:00 - 24.0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Залесь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2962, Ярославская область, Рыбинский район, д. Дюдьково, ОГРН 1027601122207, ИНН 7610043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9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4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П «ГРАНТ» в размере 156 586,810 руб.; право требования к ООО «КОСБИ-М» в размере 78 007,50руб.; право требования к Садовникову Ю.П. в размере 2 798 096 руб.; право требования к Садовникову Ю.П. в размере 1 370 000 руб.; право требования к Арсеньеву А.Э. в размере 1 319 500 руб.; право требования к Садовникову Ю.П. в размере 2 284 999,93 руб.(Состав подлежащего продаже Имущества Должника (Лот №1) указан в Приложении 1 к Договору купли-продаж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(время московское) 08.12.2021 г. и заканчивается 24.01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https://sales.lot-online.ru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sales.lot-online.ru/ и http://bankrot.fedresurs.ru/. Перечисление задатка признается акцептом договора о задатке. Возврат задатка осуществляется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азмер задатка для участия в торгах по продаже посредством публичного предложения устанавливается в сумме 20% от начальной цены продажи имуществ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еречисление задатка признается акцептом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06 47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1 в 11:00 (7 206 471.21 руб.) - 13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1 в 11:00 (6 305 671.21 руб.) - 16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1 в 11:00 (5 404 871.21 руб.) - 21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1 в 11:00 (4 504 071.21 руб.) - 24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1 в 11:00 (3 603 271.21 руб.) - 29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1 в 11:00 (2 702 471.21 руб.) - 11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2 в 11:00 (1 801 671.21 руб.) - 14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2 в 11:00 (900 871.21 руб.) - 19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2 в 11:00 (71.21 руб.) - 24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осуществляется в сети Интернет по адресу: https://sales.lot-online.ru/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на р/сч.: Получатель: ОАО «Залесье» (ИНН 7610043640, КПП 761001001), р/сч. № 40702810477030009360 в Калужском отделении №8608 ПАО Сбербанк; корсчет 30101810100000000612;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12-07T08:40:00Z</dcterms:modified>
  <cp:revision>3</cp:revision>
  <dc:subject/>
  <dc:title>3</dc:title>
</cp:coreProperties>
</file>