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ристофорова А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15630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44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А07-16441/2020 от 07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72,1 кв.м, кадастровый номер: 02:26:151004:465, земельный участок 1516 кв.м, кадастровый номер: 02:26:151004:415, адрес: Республика Башкортостан, Иглинский район, с. Тавтиманово, ул. Лесная, д. 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1 г. и заканчивается 19.0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10 % начальной цены продажи лота. Задаток должен поступить на счет не позднее окончания приема заявок на участие в торгах. Задаток подлежит возврату в течении 5 рабочих дней в случае: если Претендент не признан победителем торгов; отмены торгов; отзыва Претендентом заявки на участие в торгах до наступления срока окончания приема заявок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20.01.2022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7T09:11:00Z</dcterms:modified>
  <cp:revision>14</cp:revision>
  <dc:subject/>
  <dc:title>3</dc:title>
</cp:coreProperties>
</file>