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1.2022 10:00 - 22.02.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Балтавтотранссервис», </w:t>
            </w:r>
          </w:p>
          <w:p>
            <w:pPr>
              <w:pStyle w:val="Normal"/>
              <w:ind w:firstLine="290"/>
              <w:jc w:val="both"/>
              <w:rPr/>
            </w:pPr>
            <w:r>
              <w:rPr>
                <w:sz w:val="28"/>
                <w:szCs w:val="28"/>
              </w:rPr>
              <w:t>238560, Калининградская область, город Светлогорск, Калининградский проспект, д.3 А, ОГРН 1026303887213, ИНН 63620013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вриненко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лининградской области, дело о банкротстве а21-753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лининградской области решение от 03.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 Нежилое сооружение литер «Б» с кадастровым №39:17:010034:219 (проектная площадь 2279,1 кв.м.) в составе объекта незавершенного строительства  административно-торговый комплекc с кафе (степень готовности объекта  70%), площадь застройки 789,3 кв.м., расположенное по адресу: Калининградская область, р-н Светлогорский, г. Светлогорск, пр-кт Калининградский;  б) право аренды земельного участка общей площадью 9435 кв.м. из земель муниципальной собственности (аренда со множественностью лиц), кадастровый N 39:17:010034:183, участок расположен по адресу: Калининградская обл., г. Светлогорск, пр-кт Калининградский, 3 А-Б. Категория земель: Земли населенных пунктов. Разрешенное использование: размещение объектов производственного назначения, эксплуатация производственной базы. Срок аренды: до 27.04.2048 г.   в) неотделимые улучшения земельного участка c кадастровым №39:17:010034:183 в виде недостроенного строения проектной площадью 4 398,2 кв.м. (литера «В»), недостроенное строение проектной площадью 550,1 кв.м. (литер «Г»), нежилое строение (пилорама) проектной площадью 466,5 кв.м. (литера «Д»). Право собственности на объекты не зарегистрировано (Проектная площадь указана в соответствии с разрешением на строительство N 39-518000-055-2016 от 27.09.2016 г. Срок действия разрешения на строительство – 27.09.2022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1.2022 г. и заканчивается 22.02.202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   Документы, прилагаемые к заявке, представляются в форме электронных документов, подписанных элек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имущества на соответствующем этапе перечисляется по нижеуказанным реквизитам. Задаток должен поступить на указанный счет не позднее даты составления протокола об определении участников торгов на соответствующем этап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БТС",  ИНН 6362001341, р/с 40702810920000010278, в Калининградское отделение №8626 ПАО СБЕРБАНК, БИК 042748634, к/с 30101810100000000634, в назначении платежа обязательно указывать «Задаток за участие в торгах ООО «БТС»,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1.2022 в 0:0 (74 700 000.00 руб.) - 25.01.2022;</w:t>
            </w:r>
          </w:p>
          <w:p>
            <w:pPr>
              <w:pStyle w:val="Normal"/>
              <w:ind w:firstLine="290"/>
              <w:jc w:val="both"/>
              <w:rPr>
                <w:color w:val="000000"/>
                <w:sz w:val="28"/>
                <w:szCs w:val="28"/>
              </w:rPr>
            </w:pPr>
            <w:r>
              <w:rPr>
                <w:color w:val="000000"/>
                <w:sz w:val="28"/>
                <w:szCs w:val="28"/>
              </w:rPr>
              <w:t>26.01.2022 в 0:0 (70 965 000.00 руб.) - 01.02.2022;</w:t>
            </w:r>
          </w:p>
          <w:p>
            <w:pPr>
              <w:pStyle w:val="Normal"/>
              <w:ind w:firstLine="290"/>
              <w:jc w:val="both"/>
              <w:rPr>
                <w:color w:val="000000"/>
                <w:sz w:val="28"/>
                <w:szCs w:val="28"/>
              </w:rPr>
            </w:pPr>
            <w:r>
              <w:rPr>
                <w:color w:val="000000"/>
                <w:sz w:val="28"/>
                <w:szCs w:val="28"/>
              </w:rPr>
              <w:t>02.02.2022 в 0:0 (67 230 000.00 руб.) - 08.02.2022;</w:t>
            </w:r>
          </w:p>
          <w:p>
            <w:pPr>
              <w:pStyle w:val="Normal"/>
              <w:ind w:firstLine="290"/>
              <w:jc w:val="both"/>
              <w:rPr>
                <w:color w:val="000000"/>
                <w:sz w:val="28"/>
                <w:szCs w:val="28"/>
              </w:rPr>
            </w:pPr>
            <w:r>
              <w:rPr>
                <w:color w:val="000000"/>
                <w:sz w:val="28"/>
                <w:szCs w:val="28"/>
              </w:rPr>
              <w:t>09.02.2022 в 0:0 (63 495 000.00 руб.) - 15.02.2022;</w:t>
            </w:r>
          </w:p>
          <w:p>
            <w:pPr>
              <w:pStyle w:val="Normal"/>
              <w:ind w:firstLine="290"/>
              <w:jc w:val="both"/>
              <w:rPr>
                <w:color w:val="000000"/>
                <w:sz w:val="28"/>
                <w:szCs w:val="28"/>
              </w:rPr>
            </w:pPr>
            <w:r>
              <w:rPr>
                <w:color w:val="000000"/>
                <w:sz w:val="28"/>
                <w:szCs w:val="28"/>
              </w:rPr>
              <w:t>16.02.2022 в 0:0 (59 760 000.00 руб.) - 22.02.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на соответствующем этапе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уступки права требования), который должен быть подписан победителем в течение 5 дней со дня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вриненко Сергей Владимирович (ИНН 392001684472, КПП , адрес: Калининградская обл, г Нестеров, ул Полевая, д 35, кв 1, тел. 8962264613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ls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3:00Z</dcterms:created>
  <dc:creator>Просвирницына Рина</dc:creator>
  <dc:description/>
  <dc:language>en-US</dc:language>
  <cp:lastModifiedBy>Serg</cp:lastModifiedBy>
  <cp:lastPrinted>2010-11-10T17:05:00Z</cp:lastPrinted>
  <dcterms:modified xsi:type="dcterms:W3CDTF">2021-12-07T10:03:00Z</dcterms:modified>
  <cp:revision>3</cp:revision>
  <dc:subject/>
  <dc:title>3</dc:title>
</cp:coreProperties>
</file>