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>МП «Совхоз Шелонский» (адрес: 182633, Псковская область, Порховский район, д. Полоное, ОГРН 1026001742040, ИНН 6017008143, КПП 601701001) (далее – Должник) Кравченко Сусанна Борисовна(почт. адрес: 180007, г. Псков, а/я916,</w:t>
      </w:r>
      <w:r>
        <w:rPr>
          <w:color w:val="000000"/>
          <w:sz w:val="28"/>
          <w:szCs w:val="28"/>
        </w:rPr>
        <w:t xml:space="preserve"> ИНН 602000082130, СНИЛС 130-862-807 49</w:t>
      </w:r>
      <w:r>
        <w:rPr>
          <w:rFonts w:cs="Tahoma" w:ascii="Tahoma" w:hAnsi="Tahoma"/>
          <w:color w:val="333333"/>
          <w:sz w:val="32"/>
          <w:szCs w:val="32"/>
          <w:highlight w:val="yellow"/>
          <w:shd w:fill="EAF1F7" w:val="clear"/>
        </w:rPr>
        <w:t>9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член НП СОАУ «Меркурий» (адрес: 125047, г. Москва, ул. 4-я Тверская-Ямская, д. 2/11, стр. 2, ИНН 7710458616, ОГРН 1037710023108, www.soautpprf.ru, (495)748-04-15), действующего на основании Решения от 12.04.2016 и Определения от </w:t>
      </w:r>
      <w:r>
        <w:rPr/>
        <w:t>24.10.2018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вынесенных Арбитражным судом Псковской области по делу А52-3567/2015 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32"/>
                <w:szCs w:val="32"/>
                <w:shd w:fill="EAF1F7" w:val="clear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МП «Совхоз Шелонский» (адрес: 182633, Псковская область, Порховский район, д. Полоное, ОГРН 1026001742040, ИНН 6017008143, КПП 60170100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спец. счет №40702810251000001214 в Псковском отделении №8630 ПАО Сбербанк, к/с № 30101810300000000602, БИК 045805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>МП «Совхоз Шелонский» (адрес: 182633, Псковская область, Порховский район, д. Полоное, ОГРН 1026001742040, ИНН 6017008143, КПП 601701001) (далее – Должник) Кравченко Сусанна Борисовна(почт. адрес: 180007, г. Псков, а/я916,</w:t>
      </w:r>
      <w:r>
        <w:rPr>
          <w:color w:val="000000"/>
          <w:sz w:val="28"/>
          <w:szCs w:val="28"/>
        </w:rPr>
        <w:t xml:space="preserve"> ИНН 602000082130, СНИЛС 130-862-807 49</w:t>
      </w:r>
      <w:r>
        <w:rPr>
          <w:rFonts w:cs="Tahoma" w:ascii="Tahoma" w:hAnsi="Tahoma"/>
          <w:color w:val="333333"/>
          <w:sz w:val="32"/>
          <w:szCs w:val="32"/>
          <w:highlight w:val="yellow"/>
          <w:shd w:fill="EAF1F7" w:val="clear"/>
        </w:rPr>
        <w:t>9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член НП СОАУ «Меркурий» (адрес: 125047, г. Москва, ул. 4-я Тверская-Ямская, д. 2/11, стр. 2, ИНН 7710458616, ОГРН 1037710023108, www.soautpprf.ru, (495)748-04-15), действующего на основании Решения от 12.04.2016 и Определения от </w:t>
      </w:r>
      <w:r>
        <w:rPr/>
        <w:t>24.10.2018</w:t>
      </w:r>
      <w:r>
        <w:rPr>
          <w:rFonts w:cs="Tahoma" w:ascii="Tahoma" w:hAnsi="Tahoma"/>
          <w:color w:val="333333"/>
          <w:sz w:val="32"/>
          <w:szCs w:val="32"/>
          <w:shd w:fill="EAF1F7" w:val="clear"/>
        </w:rPr>
        <w:t xml:space="preserve">, вынесенных Арбитражным судом Псковской области по делу А52-3567/20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32"/>
                <w:szCs w:val="32"/>
                <w:shd w:fill="EAF1F7" w:val="clear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МП «Совхоз Шелонский» (адрес: 182633, Псковская область, Порховский район, д. Полоное, ОГРН 1026001742040, ИНН 6017008143, КПП 60170100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  <w:shd w:fill="EAF1F7" w:val="clear"/>
              </w:rPr>
              <w:t>спец. счет №40702810251000001214 в Псковском отделении №8630 ПАО Сбербанк, к/с № 30101810300000000602, БИК 045805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1-05-16T13:51:00Z</dcterms:modified>
  <cp:revision>14</cp:revision>
  <dc:subject/>
  <dc:title/>
</cp:coreProperties>
</file>