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863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8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3860/2019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2-х этажный дом(подземных этажей -1), общей площадью 257,8 кв.м., КН 60:25:0060302:42 с земельным участком, общей площадью 1082 кв.м., КН 60:25:00603022, расположенных по адресу: Псковская область, г.Великие Луки, ул.Пархоменко, д.1  Начальная цена Лота №2 - 4 242 510,00 руб.(четыре миллиона двести сорок две тысячи пятьсот десять рублей 00 коп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24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ФУ и о характере этой заинтересованности, сведения об участии в капитале заявителя ФУ, СРО арб.упр., членом или рук-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8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Т не позднее 10 часов 00 минут 24.01.20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равченко Сусанна Борисовна (ИНН 602000082130), р/с №40817810720066005063 в Филиале №7806 ВТБ(ПАО) в г.Санкт-Петербурге, к/с№30101810100000000778, БИК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12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11 час. 00 мин. на ЭП - АО «Российский аукционный дом», lot-online.ru (далее - Э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5T14:14:00Z</dcterms:modified>
  <cp:revision>14</cp:revision>
  <dc:subject/>
  <dc:title>3</dc:title>
</cp:coreProperties>
</file>