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4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НЕФТЕГАЗ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7292, МОСКВА ГОРОД, УЛИЦА ВАВИЛОВА, ДОМ 57А, ОФИС 313, 320, ОГРН 1067746631138, ИНН 77285837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хомиров Дмитрий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90989/19-109-3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6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ЕРСЕДЕС-БЕНЦ GLS 400 4MATIC, 2016 г.в, гос. рег. знак к 670 ун 77 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ЕРСЕДЕС-БЕНЦ V220D, 2016 г.в, гос. рег. знак с 499 хс 777 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ЕРСЕДЕС-БЕНЦ S400 4MATIС, 2016 г.в, гос. рег. знак с 196 хв 777 rus (разбитый, после ДТП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РАЛ 32551-0010-41, , 2008 г.в, гос. рег. знак т 534 вн 89 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АЗ ПАТРИОТ, 2010 г.в, гос. рег. знак н 256 мк 190 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АЗ 390945, 2016 г.в, гос. рег. знак о 412 мо 152 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LADA 212140, 2016 г.в, гос. рег. знак в 611 ст 89 rus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УАЗ 220695-04, 2016 г.в, гос. рег. знак в 612 ст 89 rus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1 г. и заканчивается 18.01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документы и сведения, предусмотренные ст. 110 ФЗ от 26.10.02 г. №127-ФЗ «О несостоятельности (банкротстве)» и Приказом Минэкономразвития РФ №495 от 23.07.15 г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вносит задаток в размере 20 % от начальной цены продажи лота по реквизитам: р/сч 40702810338090006204 в ФИЛИАЛ "ЕКАТЕРИНБУРГСКИЙ" АО "АЛЬФА-БАНК", к/сч 30101810100000000964, БИК 046577964 (ООО «НЕФТЕГАЗСТРОЙ», ИНН 7728583791, КПП  773601001). Задаток считается перечисленным своевременно, если он будет зачислен на указанный в сообщении о торгах счет не позднее даты окончания срока представления заявок на участие в торгах. Возврат задатков в течение 5 (пяти) рабочих дней со дня подписания Протокола о результатах торгов всем участникам торгов, кроме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 40702810338090006204 в ФИЛИАЛ "ЕКАТЕРИНБУРГСКИЙ" АО "АЛЬФА-БАНК", к/сч 30101810100000000964, БИК 046577964 (ООО «НЕФТЕГАЗСТРОЙ», ИНН 7728583791, КПП  7736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0.01.22 в 16.00.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в течение пяти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хомиров Дмитрий Георг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7014367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42, Россия, г. Самара, ул. Белорусская, д.20, кв.108, тел. 890926844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bus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2-03T11:06:00Z</dcterms:modified>
  <cp:revision>14</cp:revision>
  <dc:subject/>
  <dc:title>3</dc:title>
</cp:coreProperties>
</file>