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09:00 - 18.0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тов Руслан Вен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5739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зянов Тагир Иль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Некоммерческое Партнерство Союз межрегиональная саморегулируемая организация профессиональных арбитражных управляющих «Альянс управляющих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25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22432D-12, 2012 года вьmуска, идентификационный номер (VIN) Z8X22432DC0000077, № кузова Z6FXXXESFXCD15789, двигатель № CVRC CD15789, цвет - белый, имеющий паспорт транспортного средства 52 НР 1201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1 г. и заканчивается 18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7.5. Для участия в открытых торгах заявитель представляет оператору электронной площадки заявку на участие в открытых торгах. Заявка на участие в торгах оформляется произвольно в письменной форме на русском языке и должна содержать указанные в сообщении о проведении торгов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обязательство участника открытых торгов соблюдать требования, указанные в сообщении о проведении открытых торгов; номер контактного телефона, адрес электронной почты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дательством о несостоятельности (банкротстве) и указанным в сообщении о проведении торгов. Заявители, допущенные к участию в торгах, определя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в счет обеспечения оплаты приобретаемого на торгах Имущества. Размер задатка для участия в торгах составляет 10% (десять процентов) от начальной  цены продажи лота на соответствующем этапе торгов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указаны в проекте договора о задатке, который приложен к настоящему сообщени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384 48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65 256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346 032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26 808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307 584.80 руб.) - 18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11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г., 11:00 (время Московское) Электронная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финансовый управляющий с победителем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иные предусмотренные законодательством Российской Федерации условия.  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  В течении пяти дней с даты подписания протокола, финансовый управляющий направляет победителю торгов предложение заключить договор купли продажи имущества с приложением проекта данного договора в соответствии с представленным победителем торгов  с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зянов Тагир Иль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4683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Менделеева, д 150/2, кв 4, тел. 891734762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girvost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06T13:36:00Z</dcterms:modified>
  <cp:revision>14</cp:revision>
  <dc:subject/>
  <dc:title>3</dc:title>
</cp:coreProperties>
</file>