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359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12.2021 10:00 - 15.10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АО «ИБС Капитал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САНКТ-ПЕТЕРБУРГ, УЧИТЕЛЬСКАЯ, 23, ЛИТ. А, ОГРН 1027806859420, ИНН 781304807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вчинникова  Анн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АУ «Континент» (саморегулируемая организация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51738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Решение  от 02.05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 площадью 176,4 кв. м, расположенное по адресу: Архангельская область, г. Архангельск, ул. Поморская, д. 2, пом. 4-Н, этаж №2, кадастровый номер 29:22:050519:384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ебиторская задолженность: право требования к Коптеевой Марии Эдуардовне ИНН 782571138487- 20 734 114,65 руб.; Коптеевой Анастасии Александровне, в лице своих законных представителей Коптеевой М.Э. и Коптеева А.А. - 281 344,76 руб.; Коптееву Александру Анатольевичу - 3 162 596,00 руб.: ПАО «ИБС Раше Пропети Дивелэпэс», ИНН 7804525280 - 7 993 436,78 руб.; ООО «Б2Б Строительство», ИНН 7801536806 - 106 000,00 руб.; ДНП «Гатчинские поместья», ИНН 7804420897 - 492 141,03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Дебиторская задолженность ОАО «ИБС Капитал», включенная в конкурсную массу на основании вступивших в законную силу судебных актов о признании недействительными сделок ОАО «ИБС Капитал» в рамках дела о банкротстве №А56-51738/2017: Гончаров Константин Юрьевич ИНН 7805058644852 - 2 006 000,00 руб.; Большакова Лариса Анатольевна ИНН 780203323247 - 343 000,00 руб.; Власов Юрий Валерьевич ИНН 781416759505 - 48 214,00 руб.; Бардин Олег Игоревич ИНН 290106799375 - 3 000,00 руб.; ООО «ИнтерУпакСервис» ИНН 7802590886 - 6 000,00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12.2021 г. и заканчивается 15.10.2022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юбые юридические и физические лица, представившие в установленный срок заявку на участие в торгах и перечислившие задаток в установленном порядке. Заявка на участие в торгах подается через личный кабинет на электронной площадке - Российский аукционный дом, оформляется в форме электронного документа, подписывается квалифицированной электронной подписью заявителя торгов и должна содержать сведения и копии документов согласно требованиям п. 11 ст. 110 Федерального закона от 26.10.2002 N 127-ФЗ "О несостоятельности (банкротстве)": а) выписку из ЕГРЮЛ (для юр. лица), выписку из ЕГРИП (для индивидуального предпринимателя, далее - ИП), документы, удостоверяющие личность (для физ. лица), надлежащим образом заверенный перевод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. лица); б) документ, подтверждающий полномочия лица на осуществление действий от имени заявителя; в) фирменное наименование (наименование), сведения об организационно-правовой форме, о месте нахождения, почт. адрес (для юр. лица); г) ФИО, паспортные данные, сведения о месте жительства (для физ. лица), номер телефона, адрес эл. почты; д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заявителя в капитале конкурсного управляющего, СРО арбитражных управляющих, членом или руководителем которой является конкурсный управляющий. Подача заявок на участие в торгах осуществляются в соответствии с ФЗ «О несостоятельности (банкротстве)», приказом МЭР РФ от 23.07.2015г. №495, правилами работы ЭТП, Положением о порядке, сроках и условиях продажи имущества, утвержденным комитетом кредитор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умма задатка - 10% начальной цены лота - должна поступить на банковский счет до завершения периода приема заявок на соответствующем этапе, в котором участник торгов подаёт заявку; подписание договора о задатке обязательно (возможно ЭЦП). Расходы на совершение банковских операций по возврату задатков претендентам - физическим лицам (с которыми по итогам торгов не заключены договоры купли-продажи или единственным участникам) возлагаются на претендентов. Внесение и возврат задатка осуществляются в соответствии с ФЗ «О несостоятельности (банкротстве)», приказом МЭР РФ от 23.07.2015г. №495, правилами работы ЭТП, Положением о порядке, сроках и условиях продажи имущества, утвержденным комитетом кредиторов., а также согласно договору о задатке, прикреплённому к настоящему объявлению о проведении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получателя платежа: ООО «Грант Консалт», ИНН 7811548827 , ОГРН 1137847150737 , КПП 781101001, расч. счет №40702810832130002974 в Филиале «Санкт-Петербургский» АО «Альфа-Банк», г. Санкт-Петербург, к/с 30101810600000000786, БИК 044030786, назначение платежа: «Задаток за участие в торгах по продаже имущества ОАО «ИБС Капитал», лот №_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 52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9 492 669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 165 592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1 в 0:0 (8 528 400.00 руб.) - 2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1 в 0:0 (8 101 980.00 руб.) - 12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2 в 0:0 (7 675 560.00 руб.) - 26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2 в 0:0 (7 249 140.00 руб.) - 09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2 в 0:0 (6 822 720.00 руб.) - 24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2 в 0:0 (6 396 300.00 руб.) - 1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2 в 0:0 (5 969 880.00 руб.) - 25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2 в 0:0 (5 543 460.00 руб.) - 08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1 в 0:0 (29 492 669.90 руб.) - 2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1 в 0:0 (28 018 036.40 руб.) - 12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2 в 0:0 (26 543 402.90 руб.) - 26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2 в 0:0 (25 068 769.40 руб.) - 09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2 в 0:0 (23 594 135.90 руб.) - 24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2 в 0:0 (22 119 502.40 руб.) - 1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2 в 0:0 (20 644 868.90 руб.) - 25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2 в 0:0 (19 170 235.40 руб.) - 08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22 в 0:0 (17 695 601.90 руб.) - 22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22 в 0:0 (16 220 968.40 руб.) - 12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2 в 0:0 (14 746 334.90 руб.) - 26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2 в 0:0 (13 271 701.40 руб.) - 09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2 в 0:0 (11 797 067.90 руб.) - 24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2 в 0:0 (10 322 434.40 руб.) - 08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2 в 0:0 (8 847 800.90 руб.) - 22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22 в 0:0 (7 373 167.40 руб.) - 05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2 в 0:0 (5 898 533.90 руб.) - 19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2 в 0:0 (4 423 900.40 руб.) - 02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2 в 0:0 (2 949 266.90 руб.) - 16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2 в 0:0 (1 474 633.40 руб.) - 30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2 в 0:0 (1.00 руб.) - 14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1 в 0:0 (2 165 592.60 руб.) - 2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1 в 0:0 (2 057 312.97 руб.) - 12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2 в 0:0 (1 949 033.34 руб.) - 26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2 в 0:0 (1 840 753.71 руб.) - 09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2 в 0:0 (1 732 474.08 руб.) - 24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2 в 0:0 (1 624 194.45 руб.) - 1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2 в 0:0 (1 515 914.82 руб.) - 25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2 в 0:0 (1 407 635.19 руб.) - 08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22 в 0:0 (1 299 355.56 руб.) - 22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22 в 0:0 (1 191 075.93 руб.) - 12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2 в 0:0 (1 082 796.30 руб.) - 26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2 в 0:0 (974 516.67 руб.) - 09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2 в 0:0 (866 237.04 руб.) - 24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2 в 0:0 (757 957.41 руб.) - 08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2 в 0:0 (649 677.78 руб.) - 22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22 в 0:0 (541 398.15 руб.) - 05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2 в 0:0 (433 118.52 руб.) - 19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2 в 0:0 (324 838.89 руб.) - 02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2 в 0:0 (216 559.26 руб.) - 16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2 в 0:0 (108 279.63 руб.) - 30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2 в 0:0 (100 000.00 руб.) - 14.10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ределение победителя торгов посредством публичного предложения осуществляется в соответствующий рабочий день подведения результатов по истечении соответствующего этапа, при этом: 1) в случае предоставления несколькими участниками торгов в установленный срок заявок, содержащих различные предложения о цене предмета залога (лота), но не ниже начальной цены продажи имущества (лота), установленной для определенного периода проведения торгов, победителем торгов признается участник торгов, предложивший максимальную цену за имущество (лот)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предмета залога (лота), но не ниже начальной цены продажи имущества (лота), установленной для определенного периода проведения торгов, победителем торгов признается участник, который первым представил в установленный срок заявку на участие в торгах по продаже имущества должника посредством публичного предложения. Определение победителя торгов осуществляются в соответствии с ФЗ «О несостоятельности (банкротстве)», приказом МЭР РФ от 23.07.2015г. №495, правилами работы ЭТП, Положением о порядке, сроках и условиях 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ки на участие в Торгах, поступившие на сайте электронной торговой площадке "Российский Аукционный Дом" (https://lot-online.ru/) в течение определенного периода проведения Торгов, рассматриваются только после рассмотрения заявок на участие в Торгах, поступивших в течение предыдущего периода проведения Торгов, если по результатам рассмотрения таких заявок не определен победитель Торгов. Признание участника победителем оформляется протоколом об итогах Торгов, который размещается на ЭЛЕКТРОННОЙ ПЛОЩАДКЕ. С даты определения победителя Торгов прием заявок прекращается. Подведение результатов торгов осуществляются в соответствии с ФЗ «О несостоятельности (банкротстве)», приказом МЭР РФ от 23.07.2015г. №495, правилами работы ЭТП, Положением о порядке, сроках и условиях 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пределяется в день подведения результатов торгов. Победитель торгов обязан подписать Договор купли-продажи и направить его конкурсному управляющему в течение 5 дней с даты получения предложения заключить данный договор. Цена договора купли-продажи подлежит полной оплате не позднее 30 дней с даты его подписания на счет, указанный в договоре. Заключение договора купли-продажи осуществляются в соответствии с ФЗ «О несостоятельности (банкротстве)», приказом МЭР РФ от 23.07.2015г. №495, правилами работы ЭТП, Положением о порядке, сроках и условиях 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Цена договора купли-продажи подлежит полной оплате не позднее 30 дней с даты его подписания на счет, указанный в договоре. Оплата договора купли-продажи осуществляются в соответствии с ФЗ «О несостоятельности (банкротстве)», приказом МЭР РФ от 23.07.2015г. №495, правилами работы ЭТП, Положением о порядке, сроках и условиях продажи имущества, а также на основании Договора о задатке и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ГРАНТ КОНСАЛТ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1154882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11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2289, г. Санкт-Петербург, проезд Гаражный, д. 3, лит. А, пом. 5Н, каб. 2, тел. 8(812)542-70-8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nsalt_grand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12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12-07T15:35:00Z</dcterms:modified>
  <cp:revision>14</cp:revision>
  <dc:subject/>
  <dc:title>3</dc:title>
</cp:coreProperties>
</file>