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1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</w:t>
      </w:r>
      <w:r>
        <w:rPr/>
        <w:t>, именуемый в дальнейшем «Продавец» с одной стороны, и 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Рожковой З.В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21г. торгов, имущество Бурнина Д.А.: 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Бурнина Д.А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1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Бурнина Дмитрия Алексеевича - Кепин Эдуард Иванович, действующий на основании решения Арбитражного суда Владимирской области от 05.08.2021 года по делу № А11-4390/2021, именуемый в дальнейшем «Продавец» с одной стороны, и _____________________________________________________, в лице____________________________________________________________________________, действующего на основании _______________________________________________________, именуемое (-ый, -ая) в дальнейшем «Покупатель», с другой стороны,</w:t>
      </w:r>
      <w:r>
        <w:rPr/>
        <w:t xml:space="preserve">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1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рнина Дмитрия Алексеевич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чет № 40817.810.7.1000.1980388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: ПАО Сбербанк  ВЛАДИМИРСКОЕ ОТДЕЛЕНИЕ №8611 ПАО Сбербан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№ 30101810000000000602;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/>
                    <w:t>местонахождение: г. Владимир, пр-т Ленина, 2. БИК: 041708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12-06T08:53:00Z</dcterms:modified>
  <cp:revision>99</cp:revision>
  <dc:subject/>
  <dc:title>ДОГОВОР КУПЛИ-ПРОДАЖИ ДВИЖИМОГО ИМУЩЕСТВА</dc:title>
</cp:coreProperties>
</file>