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</w:t>
      </w:r>
      <w:r>
        <w:rPr/>
        <w:t>, именуемый в дальнейшем «Продавец» с одной стороны, и __________________________________________________________________, в лице____________________________________________________________________________, действующего на основании 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Рожковой З.В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в форме аукциона с открытой формой подачи предложения по продаже имущества: принадлежащего Бурнину Д.А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1-12-06T08:54:00Z</dcterms:modified>
  <cp:revision>61</cp:revision>
  <dc:subject/>
  <dc:title>ДОГОВОР О ЗАДАТКЕ  №____</dc:title>
</cp:coreProperties>
</file>