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881"/>
        <w:gridCol w:w="5298"/>
      </w:tblGrid>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нин Дмитрий Алексеевич, </w:t>
            </w:r>
          </w:p>
          <w:p>
            <w:pPr>
              <w:pStyle w:val="Normal"/>
              <w:ind w:firstLine="290"/>
              <w:jc w:val="both"/>
              <w:rPr/>
            </w:pPr>
            <w:r>
              <w:rPr>
                <w:sz w:val="28"/>
                <w:szCs w:val="28"/>
                <w:lang w:val="en-US"/>
              </w:rPr>
              <w:t>, ОГРН , ИНН 3327045055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390/2021</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05.08.2021 г.</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ный бокс №728, расположенный по адресу: Владимирская область, г. Владимир, мкр. Юрьевец, ГСК «Юрьевец», площадью 26 кв.м., кадастровый номер: 33:22:014042:1085 .</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1 г. и заканчивается 25.01.2022 г. в 12:00 (время московское).</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5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25.01.2022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Бурнин Дмитрий Алексеевич, счет банковский счет № 40817.810.7.1000.1980388 Банк: ПАО Сбербанк (ИНН 7707083893; ОГРН 1027700132195) ВЛАДИМИРСКОЕ ОТДЕЛЕНИЕ №8611 ПАО Сбербанк, к/с № 30101810000000000602;местонахождение: г. Владимир, пр-т Ленина, 2. БИК: 041708602, назначение платежа «Задаток для участия в торгах».</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772.00 руб.</w:t>
            </w:r>
          </w:p>
          <w:p>
            <w:pPr>
              <w:pStyle w:val="Normal"/>
              <w:ind w:firstLine="290"/>
              <w:jc w:val="both"/>
              <w:rPr>
                <w:color w:val="FF0000"/>
                <w:sz w:val="28"/>
                <w:szCs w:val="28"/>
                <w:lang w:val="en-US"/>
              </w:rPr>
            </w:pPr>
            <w:r>
              <w:rPr>
                <w:color w:val="FF0000"/>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6.01.2022 г. в 13: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2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7 дней с момента заключения договора купли-продажи путем перечисления денежных средств на спец. счет.</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2-07T13:38:00Z</dcterms:modified>
  <cp:revision>14</cp:revision>
  <dc:subject/>
  <dc:title>3</dc:title>
</cp:coreProperties>
</file>