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12.2019 г., заключенного с Открытым акционерным обществом Банком «Приоритет» (ОАО Банк «Приоритет» (адрес регистрации: 443086, г. Самара, ул. Ерошевского, 3, ИНН 7715024193, ОГРН 1036303380850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амарской области от 31 октября 2014 г. по делу № А55-23933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4:00Z</dcterms:created>
  <dc:creator>upr12</dc:creator>
  <dc:description/>
  <cp:keywords/>
  <dc:language>en-US</dc:language>
  <cp:lastModifiedBy>Ерш Татьяна Евгеньевна</cp:lastModifiedBy>
  <dcterms:modified xsi:type="dcterms:W3CDTF">2021-12-08T08:44:00Z</dcterms:modified>
  <cp:revision>2</cp:revision>
  <dc:subject/>
  <dc:title>Договор о задатке №____</dc:title>
</cp:coreProperties>
</file>