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14.08.2019 г. №2019-4059/75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Акционерным коммерческим банком «Московский Вексельный Банк» (Акционерное общество) (АКБ «Московский Вексельный Банк» (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ноября 2018 г. по делу №А40-234494/2018-66-28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08T08:47:00Z</dcterms:modified>
  <cp:revision>6</cp:revision>
  <dc:subject/>
  <dc:title>Договор о задатке №____</dc:title>
</cp:coreProperties>
</file>